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4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w RADZANÓWIE</w:t>
      </w:r>
    </w:p>
    <w:p>
      <w:pPr>
        <w:pStyle w:val="Normal"/>
        <w:jc w:val="center"/>
        <w:rPr/>
      </w:pPr>
      <w:r>
        <w:rPr>
          <w:b/>
        </w:rPr>
        <w:t>z dnia 14 mar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 sprawie zmiany załącznika Nr 1 do zarządzeniu Nr 63.2014 Wójta Gminy w Radzanowie z dnia16 grudnia 2014r.w sprawie  powołania Gminnego Zespołu Zarządzania Kryzys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 art. 19 ust. 4, 5, 6 i 7  ustawy z dnia 26 kwietnia 2007 roku o zarządzaniu kryzysowym  (tj. Dz. U. z 2007r  Nr 89, poz. 590 z późn. zm.) </w:t>
      </w:r>
      <w:r>
        <w:rPr>
          <w:b/>
          <w:sz w:val="28"/>
          <w:szCs w:val="28"/>
        </w:rPr>
        <w:t>zarządzam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>.1. W wyniku zmiany osoby pełniącej funkcję Przewodniczącego Rady Gminy Radzanów oraz Kierownika Posterunku w Radzanowie ulega zmianie imienny skład Gminnego Zespołu Zarządzania Kryzysow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Imienny skład GZZK stanowi </w:t>
      </w:r>
      <w:r>
        <w:rPr>
          <w:b/>
          <w:sz w:val="28"/>
          <w:szCs w:val="28"/>
        </w:rPr>
        <w:t>załącznik nr 1</w:t>
      </w:r>
      <w:r>
        <w:rPr>
          <w:sz w:val="28"/>
          <w:szCs w:val="28"/>
        </w:rPr>
        <w:t xml:space="preserve"> do niniejszego  zarząd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o zarządzenia Nr 14.2019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Wójta Gminy w Radzanowi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z dnia 14 marca  2019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ENNY SKŁ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GO ZESPOŁU ZARZĄDZANIA KRYZYS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zef Zespołu</w:t>
      </w:r>
      <w:r>
        <w:rPr>
          <w:sz w:val="28"/>
          <w:szCs w:val="28"/>
        </w:rPr>
        <w:t xml:space="preserve"> – Wójt Gminy – </w:t>
      </w:r>
      <w:r>
        <w:rPr>
          <w:b/>
          <w:i/>
          <w:sz w:val="28"/>
          <w:szCs w:val="28"/>
        </w:rPr>
        <w:t>Sławomir Kruśliń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-ca Szefa Zespołu </w:t>
      </w:r>
      <w:r>
        <w:rPr>
          <w:sz w:val="28"/>
          <w:szCs w:val="28"/>
        </w:rPr>
        <w:t xml:space="preserve">– Sekretarz Gminy – </w:t>
      </w:r>
      <w:r>
        <w:rPr>
          <w:b/>
          <w:i/>
          <w:sz w:val="28"/>
          <w:szCs w:val="28"/>
        </w:rPr>
        <w:t>Magdalena Leśnowols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Członkowie</w:t>
      </w:r>
      <w:r>
        <w:rPr>
          <w:sz w:val="28"/>
          <w:szCs w:val="28"/>
        </w:rPr>
        <w:t>: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-Przewodniczący Rady Gminy w Radzanowie</w:t>
      </w:r>
    </w:p>
    <w:p>
      <w:pPr>
        <w:pStyle w:val="Normal"/>
        <w:ind w:left="9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 Jarosław Sokołowski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-Komendant Gminy ZOSP w Radzanowie</w:t>
      </w:r>
    </w:p>
    <w:p>
      <w:pPr>
        <w:pStyle w:val="Normal"/>
        <w:ind w:left="9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 Ryszard Dzwigulski 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-Kierownik Posterunku Policji w Radzanowie</w:t>
      </w:r>
    </w:p>
    <w:p>
      <w:pPr>
        <w:pStyle w:val="Normal"/>
        <w:ind w:left="9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st. asp Daniel Leśniewski </w:t>
      </w:r>
      <w:r>
        <w:rPr>
          <w:sz w:val="28"/>
          <w:szCs w:val="28"/>
        </w:rPr>
        <w:t>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-Dyrektor SP ZOZ w Radzanowie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Elżbieta Pawłowska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-Lekarz Weterynarii w Radzanowie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Zdzisław Sroka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-Kierownik Gminnego Ośrodka Pomocy Społecznej w Radzanowie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Katarzyna Reczko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-Kierownik Zakładu Gospodarki Komunalnej w Radzanowie.</w:t>
      </w:r>
    </w:p>
    <w:p>
      <w:pPr>
        <w:pStyle w:val="Normal"/>
        <w:ind w:left="9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Dariusz Petrzak</w:t>
      </w:r>
      <w:r>
        <w:rPr>
          <w:sz w:val="28"/>
          <w:szCs w:val="28"/>
        </w:rPr>
        <w:t xml:space="preserve"> .          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-Inspektor ds. Budownictwa, Działalności Gosp.  i Ochr. Środowiska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Genowefa Jaworska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-Inspektor ds. Rolnictwa Leśnictwa i Dróg.</w:t>
      </w:r>
    </w:p>
    <w:p>
      <w:pPr>
        <w:pStyle w:val="Normal"/>
        <w:ind w:left="928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-  </w:t>
      </w:r>
      <w:r>
        <w:rPr>
          <w:i/>
          <w:sz w:val="28"/>
          <w:szCs w:val="28"/>
        </w:rPr>
        <w:t>wakat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-Inspektor  Zarządzania Kryzysowego i Spraw Obronnych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Zdzisław Lackowski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7:00Z</dcterms:created>
  <dc:creator>LACKOWSKI</dc:creator>
  <dc:description/>
  <cp:keywords/>
  <dc:language>en-US</dc:language>
  <cp:lastModifiedBy>Urząd Gminy Radzanów</cp:lastModifiedBy>
  <cp:lastPrinted>2019-03-14T13:48:00Z</cp:lastPrinted>
  <dcterms:modified xsi:type="dcterms:W3CDTF">2019-04-03T09:00:00Z</dcterms:modified>
  <cp:revision>5</cp:revision>
  <dc:subject/>
  <dc:title/>
</cp:coreProperties>
</file>