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Radzan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1 marca  201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 zmian w planie wydatków budżetu  na  rok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 pkt  4 ustawy z dnia 8 marca 1990 r. o samorządzie gminnym             (Dz. U. z 2016 r., poz. 446 t.j. z późn. zm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rt. 257 pkt 1 i 3  ustawy z dnia 27 sierpnia 2009r o finansach publicznych (j.t. Dz. U. z 2016r., poz.1870 ) w planie dochodów i  wydatków budżetu wprowadza się następujące zmian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zenosi się  wydatki  budżetu na rok 2017  zgodnie z Tabelą nr 2 do niniejszego Zarządzenia 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lan wydatków budżetu po zmianach wynosi 17.731.318,4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eżące w kwocie  15.737.154,42 zł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jątkowe w kwocie  1.994.164,-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ydatki  związane z realizacją zadań zleconych z zakresu administracji rządowej wynoszą 5.911.858,-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Kruśliń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6:00Z</dcterms:created>
  <dc:creator>UMIG Bialobrzegi</dc:creator>
  <dc:description/>
  <cp:keywords/>
  <dc:language>en-US</dc:language>
  <cp:lastModifiedBy>Urząd Gminy Radzanów</cp:lastModifiedBy>
  <cp:lastPrinted>2017-04-18T10:07:00Z</cp:lastPrinted>
  <dcterms:modified xsi:type="dcterms:W3CDTF">2017-04-19T06:55:00Z</dcterms:modified>
  <cp:revision>11</cp:revision>
  <dc:subject/>
  <dc:title>Zarządzenie nr 12 /2011</dc:title>
</cp:coreProperties>
</file>