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ARZĄDZENIE NR  43/20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ÓJTA GMINY RADZAN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z dnia 23 września 2011 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w sprawie wprowadzenia zmian do zarządzenia nr 41/2011 - powołanie obwodowych komisji wyborczych w obwodach głosowania utworzonych w gminie Radzanów  w wyborach do Sejmu Rzeczypospolitej Polskiej i do Senatu Rzeczypospolitej Polskiej, zarządzonych na dzień 9 października 201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Na podstawie art. 182 § 1 pkt 1 ustawy z dnia 5 stycznia 2011 r. Kodeks wyborczy (Dz. U. Nr 21, poz. 112, z późn. zm.) zarządzam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wyniku omyłki pisarskiej zmienia się skład  Obwodowej Komisji Wyborczej Nr 1 w Radzanowie oraz Obwodowej Komisji Wyborczej Nr 2  w Bukownie w następujący sposób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dwołuje się p. Patrycję Walkiewicz z Obwodowej Komisji Wyborczej nr  2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Bukównie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Powołuje się p. Patrycję Walkiewicz do Obwodowej Komisji Wyborczej nr 1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Radzanowie,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1)  Odwołuje się  p. Mariana Zbiciaka  z  Obwodowej  Komisji  Wyborczej  nr 1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  Radzanow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Powołuje się  p. Mariana Zbiciaka  do Obwodowej Komisji  Wyborczej  nr 2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Bukównie,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kład osobowy obwodowych komisji wyborczych stanowi załącznik nr 1 do niniejszego zarząd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zenie wchodzi w życie z dniem podpisani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enie podaje się do publicznej wiadomości w sposób zwyczajowo przyjęty oraz przez wywieszenie wykazu w swojej siedzibie i umieszczenie w Biuletynie Informacji Publicz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ójt Gmin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Sławomir Kruślińs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Załącznik Nr 1 do Zarządzenia Nr  43/2011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Wójta Gminy Radzanów z dnia 23 września 2011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 Obwodowej Komisji Wyborczej Nr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siedzibą Świetlicy Wiejskiej w Radzan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p.</w:t>
        <w:tab/>
        <w:tab/>
        <w:tab/>
        <w:t xml:space="preserve"> Nazwisko i imię </w:t>
        <w:tab/>
        <w:tab/>
        <w:tab/>
        <w:t>Adr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Kopycki Piotr</w:t>
        <w:tab/>
        <w:tab/>
        <w:tab/>
        <w:tab/>
        <w:tab/>
        <w:tab/>
        <w:t>Zacharzó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</w:t>
        <w:tab/>
        <w:t>Gruszczyńska Maria</w:t>
        <w:tab/>
        <w:tab/>
        <w:tab/>
        <w:tab/>
        <w:t>Radzan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Lutek Agnieszka</w:t>
        <w:tab/>
        <w:tab/>
        <w:tab/>
        <w:tab/>
        <w:tab/>
        <w:t>Kadłubska Wo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  <w:tab/>
        <w:t>Chłopecka Joanna</w:t>
        <w:tab/>
        <w:tab/>
        <w:tab/>
        <w:tab/>
        <w:tab/>
        <w:t>Młodynie Gór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</w:t>
        <w:tab/>
        <w:t>Fatek Anna</w:t>
        <w:tab/>
        <w:tab/>
        <w:tab/>
        <w:tab/>
        <w:tab/>
        <w:tab/>
        <w:t>Błesz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Walkiewicz Patrycja</w:t>
        <w:tab/>
        <w:tab/>
        <w:tab/>
        <w:tab/>
        <w:tab/>
        <w:t>Kadłubska Wola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  <w:tab/>
        <w:t>Wesołowska Barbara</w:t>
        <w:tab/>
        <w:tab/>
        <w:tab/>
        <w:tab/>
        <w:t>Radzan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 Obwodowej Komisji Wyborczej Nr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siedzibą w Świetlicy Wiejskiej w Buków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p. </w:t>
        <w:tab/>
        <w:tab/>
        <w:tab/>
        <w:t xml:space="preserve">Nazwisko i imię </w:t>
        <w:tab/>
        <w:tab/>
        <w:tab/>
        <w:t>Adr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  <w:tab/>
        <w:t>Sokołowski Jarosław</w:t>
        <w:tab/>
        <w:tab/>
        <w:tab/>
        <w:tab/>
        <w:t>Buków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</w:t>
        <w:tab/>
        <w:t>Gruszczyńska Emilia</w:t>
        <w:tab/>
        <w:tab/>
        <w:tab/>
        <w:tab/>
        <w:t>Radzan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wierzchowska Barbara</w:t>
        <w:tab/>
        <w:tab/>
        <w:tab/>
        <w:tab/>
        <w:t>Smardze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  <w:tab/>
        <w:t>Chłopecki Damian</w:t>
        <w:tab/>
        <w:tab/>
        <w:tab/>
        <w:tab/>
        <w:tab/>
        <w:t>Młodynie Gó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ankowska Barbara</w:t>
        <w:tab/>
        <w:tab/>
        <w:tab/>
        <w:tab/>
        <w:t>Smardze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</w:t>
        <w:tab/>
        <w:t>Zbiciak Marian</w:t>
        <w:tab/>
        <w:tab/>
        <w:tab/>
        <w:tab/>
        <w:tab/>
        <w:t>Bukówno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  <w:tab/>
        <w:t>Ruszczyk Zofia</w:t>
        <w:tab/>
        <w:tab/>
        <w:tab/>
        <w:tab/>
        <w:tab/>
        <w:t>Rato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9:00Z</dcterms:created>
  <dc:creator>UG Radzanów</dc:creator>
  <dc:description/>
  <cp:keywords/>
  <dc:language>en-US</dc:language>
  <cp:lastModifiedBy>UG Radzanów</cp:lastModifiedBy>
  <dcterms:modified xsi:type="dcterms:W3CDTF">2011-09-27T07:50:00Z</dcterms:modified>
  <cp:revision>1</cp:revision>
  <dc:subject/>
  <dc:title>ZARZĄDZENIE NR  43/2011</dc:title>
</cp:coreProperties>
</file>