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V/36/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w Radzanow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4 sierpnia 2006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 sprawie zmian w budżecie gminy na 2006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Na podstawie art. 18 ust 2 pkt 4 ustawy z dnia 8 marca 1990 rok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samorządzie gminnym (tekst jednolity Dz. U. z 2001 r. Nr 142 poz. 159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późn. zm.), Rada Gminy Radzanów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nosi  się plan wydatk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 działu 750 Administracja publiczna, rozdziału 75022 Rady Gmin z § 3030 różne wydatki na rzecz osób fizycznych kwotę 2.059 z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 dzia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700 Gospodarka mieszkaniowa, rozdział 70005 Gospodarka gruntami i nieruchomościami kwotę 1.202 złotych z tego na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§ 4300 zakup usług pozostałych – 1.000 z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§ 4430 różne opłaty i składki    - 117 z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§ 6060 wydatki na zakupy inwestycyjne jednostek budżetowych – 85 z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801 Oświata i wychowanie rozdziale 80145 Komisje egzaminacyjne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4170 wynagrodzenia bezosobowe – 480 zł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900 Gospodarka komunalna i ochrona środowiska, rozdzia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90001 Gospodarka ściekowa i ochrona wód § 6050 wydatki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nwestycyjne jednostek budżetowych – 377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niku wprowadzonych zmian w § 1 zwiększa się zadanie inwestycyjne pod poz. 4”budowa oczyszczalni ścieków i kanalizacji” o kwotę 377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. 9 „zakup działki dojazdowej do stacji uzdatniania wody” o kwotę 85 zł w załączniku Nr 8 „Wydatki na zadania inwestycyjne na 2006r oraz wieloletnie programy inwestycyjne” do Uchwały rady Gminy Nr XII/59/2005 z dnia 8 grudnia 2005r w sprawie uchwalenia budżetu gminy na 2006 rok stanowiący załącznik Nr 1 do niniejszej uchwały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Przewodniczący Rady Gminy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w Radzanowie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szCs w:val="28"/>
        </w:rPr>
        <w:t>Ireneusz Gumowsk</w:t>
      </w:r>
      <w:r>
        <w:rPr>
          <w:rFonts w:cs="Arial" w:ascii="Arial" w:hAnsi="Arial"/>
          <w:szCs w:val="28"/>
        </w:rPr>
        <w:t>i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right" w:pos="1400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right" w:pos="14004" w:leader="none"/>
        </w:tabs>
        <w:jc w:val="right"/>
        <w:rPr>
          <w:sz w:val="20"/>
        </w:rPr>
      </w:pPr>
      <w:r>
        <w:rPr>
          <w:sz w:val="20"/>
        </w:rPr>
        <w:t>Załącznik Nr 8</w:t>
      </w:r>
    </w:p>
    <w:p>
      <w:pPr>
        <w:pStyle w:val="TextBody"/>
        <w:tabs>
          <w:tab w:val="clear" w:pos="708"/>
          <w:tab w:val="right" w:pos="14004" w:leader="none"/>
        </w:tabs>
        <w:jc w:val="left"/>
        <w:rPr/>
      </w:pPr>
      <w:r>
        <w:rPr>
          <w:sz w:val="20"/>
        </w:rPr>
        <w:tab/>
        <w:t xml:space="preserve">do Uchwały Rady Gminy  Nr XII/59/2005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14004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z dnia 8.XII.2005</w:t>
      </w:r>
    </w:p>
    <w:p>
      <w:pPr>
        <w:pStyle w:val="TextBody"/>
        <w:tabs>
          <w:tab w:val="clear" w:pos="708"/>
          <w:tab w:val="right" w:pos="14004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Wydatki na zadania inwestycyjne na 2006 rok</w:t>
      </w:r>
    </w:p>
    <w:p>
      <w:pPr>
        <w:pStyle w:val="TextBody"/>
        <w:rPr/>
      </w:pPr>
      <w:r>
        <w:rPr/>
        <w:t xml:space="preserve">                                                    </w:t>
      </w:r>
      <w:r>
        <w:rPr/>
        <w:t>oraz wieloletnie programy inwestycyjne</w:t>
      </w:r>
    </w:p>
    <w:p>
      <w:pPr>
        <w:pStyle w:val="TextBody"/>
        <w:ind w:right="-1418" w:hanging="0"/>
        <w:rPr>
          <w:sz w:val="28"/>
        </w:rPr>
      </w:pPr>
      <w:r>
        <w:rPr>
          <w:sz w:val="28"/>
        </w:rPr>
      </w:r>
    </w:p>
    <w:tbl>
      <w:tblPr>
        <w:tblW w:w="16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1455"/>
        <w:gridCol w:w="1134"/>
        <w:gridCol w:w="992"/>
        <w:gridCol w:w="992"/>
        <w:gridCol w:w="992"/>
        <w:gridCol w:w="993"/>
        <w:gridCol w:w="850"/>
        <w:gridCol w:w="851"/>
        <w:gridCol w:w="992"/>
        <w:gridCol w:w="850"/>
        <w:gridCol w:w="993"/>
        <w:gridCol w:w="708"/>
        <w:gridCol w:w="709"/>
        <w:gridCol w:w="851"/>
        <w:gridCol w:w="999"/>
      </w:tblGrid>
      <w:tr>
        <w:trPr>
          <w:trHeight w:val="4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yfikacja budżetowa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rogramu inwestycyjn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realizu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e nakład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kłady w 2004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kłady w 2005r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kłady w 2006 r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ego wg źródeł finansowani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kłady w 2007 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ego wg źróde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sowania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kłady w 2008 r.</w:t>
            </w:r>
          </w:p>
        </w:tc>
      </w:tr>
      <w:tr>
        <w:trPr>
          <w:trHeight w:val="5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 budżetu gm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dot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edytów i pożycz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do pozyskani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budżetu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edytów i pożycz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do pozyskani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 600 rozdział 60016 § 6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drogi gminnej Młodynie Do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.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.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 700 rozdział 70005 § 60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świetlicy wiej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 801 rozdział 80110 § 6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Sali gimnastycznej przy PG w Rogol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.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.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.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 900 rozdział 90001 § 60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oczyszczalni ścieków i kan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28.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51.8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4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.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3.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.6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07.6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 900 rozdział 90015 § 60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ymiana lamp ulicznych na terenie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 600 rozdział 60016 § 6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placu w miejscowości Buków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 801 rozdział 80101 § 60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udowa sali gimnastycznej przy PSP w Buków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 801 rozdział 80101 § 60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zestawu nagłośnienio-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 700 rozdział 70005 § 60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kup działki dojazdowej do stacji uzdatniania wo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 801 rozdział 80101 § 60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budynku PSP w Buków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 600 rozdział 60016 § 60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odernizacja drogi gminnej Młodynie Dolne-Młodynie Gó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.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.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.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Raz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632.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51.8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43.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6.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2.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40.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4.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3.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.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4.6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07.690</w:t>
            </w:r>
          </w:p>
        </w:tc>
      </w:tr>
    </w:tbl>
    <w:p>
      <w:pPr>
        <w:pStyle w:val="Normal"/>
        <w:ind w:left="1345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 xml:space="preserve">ŹRÓDŁA FINANSOWANIA NAKŁADÓW INWESTYCJNYCH W KWOCIE 2.245.790 zł  </w:t>
      </w:r>
    </w:p>
    <w:p>
      <w:pPr>
        <w:pStyle w:val="Tekstpodstawowy2"/>
        <w:rPr/>
      </w:pPr>
      <w:r>
        <w:rPr/>
        <w:t>„</w:t>
      </w:r>
      <w:r>
        <w:rPr/>
        <w:t>Budowa  oczyszczalni ścieków i kanalizacji” w latach 2007 – 200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eś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2007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2008r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Środki włas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.0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.0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redyty i pożycz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.46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6.15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Środki do pozyskan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784.6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41.53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gółe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3.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07.69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1:31:00Z</dcterms:created>
  <dc:creator> </dc:creator>
  <dc:description/>
  <dc:language>en-US</dc:language>
  <cp:lastModifiedBy> </cp:lastModifiedBy>
  <dcterms:modified xsi:type="dcterms:W3CDTF">2006-11-06T11:33:00Z</dcterms:modified>
  <cp:revision>2</cp:revision>
  <dc:subject/>
  <dc:title/>
</cp:coreProperties>
</file>