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7/2019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9 listopada 2019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Dz.U. 2019 poz. 506 t.j. ze  zm.),  art. 222 ust. 4, art. 249 ust.1 pkt 2, art. 257 pkt 1 i 3  ustawy  z dnia 27 sierpnia 2009 roku o finansach publicznych (Dz. U. 2019 poz. 869 t.j.    ze zm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19-12-04T08:02:00Z</cp:lastPrinted>
  <dcterms:modified xsi:type="dcterms:W3CDTF">2020-01-07T11:30:00Z</dcterms:modified>
  <cp:revision>63</cp:revision>
  <dc:subject/>
  <dc:title>ZARZĄDZENIE NR 15/10</dc:title>
</cp:coreProperties>
</file>