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6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Radzan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lutego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</w:t>
      </w:r>
      <w:r>
        <w:rPr>
          <w:rFonts w:cs="Arial" w:ascii="Arial" w:hAnsi="Arial"/>
          <w:b/>
          <w:sz w:val="20"/>
          <w:szCs w:val="20"/>
        </w:rPr>
        <w:t xml:space="preserve"> używania służbowych telefonów komórkowych w ramach projektu „ZDOBYWAMY    WIEDZĘ ROZWIJAMY SKRZYDŁA” finansowany ze środków Unii Europejskiej.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art. 31 ustawy z dnia 8 marca 1990roku o samorządzie gminnym (t. j. Dz. U.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2001r. Nr 142, poz.1591 z późn. zm.) </w:t>
      </w:r>
      <w:r>
        <w:rPr>
          <w:rFonts w:cs="Arial" w:ascii="Arial" w:hAnsi="Arial"/>
          <w:b/>
          <w:sz w:val="20"/>
          <w:szCs w:val="20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dziela się telefon komórkowy na okres od 01.03.2012 r. do 31.12.2013 r. Pani Edycie Sztyl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służbowy przyznany w/w osobie, o których mowa powyżej, jest związany z koniecznością  komunikowania się w ramach realizacji projektu „ZDOBYWAMY WIEDZĘ ROZWIJAMY SKRZYDŁ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żytkownik telefonu ma przyznany limit kwotowy przeznaczony na rozmowy. Do limitu wlicza się koszty abonamentu i wszystkich innych opłat należnych z tytułu korzystania z telefonu. Limit wynosi 80,00 zł  brutto dla jednego użytkownik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oba wymieniona w §1 zarządzenia otrzymuje telefon komórkowy. Warunkiem wydania aparatu i karty SIM jest podpisanie oświadczenia, stanowiącego załącznik nr 1 do nin. Zarządz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służbowego telefonu komórkowego winien nastąpić bezzwłocznie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raz z upływem okresu na który został przekaza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decyzji Wójta Gmin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zwrócenia telefonu, karta SIM zostanie zablokowana, a koszt operacji obciąży użytkownika telefon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finansów odpowiedzialny jest za dokonanie potrąceń  kwoty przewyższającej limit, o którym mowa w § 2 z wynagrodzenia osoby określonej w § 1 w oparciu o fakturę wystawioną przez operatora telefonu i limity określone niniejszym zarządzenie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korzystający z telefonu komórkowego służbowego zobowiązany jest do niezwłocznego powiadomienia z-cy wójta o zgubieniu lub kradzieży telefonu komórk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m Z-cy wój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. </w:t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. Nr 1 do Zarządzenia Nr  6/2012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Wójta Gminy Radzanów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28.02.2012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Radzanów, dnia 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iniejszym oświadczam, że zapoznałam się i przyjęłam do wiadomości i stosowania treść Zarządzenia 6/2012 Wójta Gminy Radzanów z dnia 28 lutego 2012 r. w sprawie używania służbowych telefonów komórk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przekroczenia przyznanego mi limitu (w wysokości: 80,00 zł brutto)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ieczności zablokowania karty SIM – z winy użytkownik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niezwłoczne potrącenia z mojego wynagrodzenia kwoty kosztów poniesionych przez Gminę Radzanów w związku z użytkowaniem przeze mnie służbowego telefonu komórk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komórkowego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oświadczenie:</w:t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oświadczenie: </w:t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7:00Z</dcterms:created>
  <dc:creator> </dc:creator>
  <dc:description/>
  <cp:keywords/>
  <dc:language>en-US</dc:language>
  <cp:lastModifiedBy>Oem User</cp:lastModifiedBy>
  <cp:lastPrinted>2012-05-02T12:09:00Z</cp:lastPrinted>
  <dcterms:modified xsi:type="dcterms:W3CDTF">2012-09-11T06:56:00Z</dcterms:modified>
  <cp:revision>5</cp:revision>
  <dc:subject/>
  <dc:title/>
</cp:coreProperties>
</file>