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Times New Roman"/>
        </w:rPr>
      </w:pPr>
      <w:r>
        <w:rPr>
          <w:rFonts w:eastAsia="Times New Roman"/>
        </w:rPr>
        <w:t>U C H W A Ł A    Nr IV/24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Gminy w Radzan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7 czerwca 2007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b/>
          <w:bCs/>
          <w:sz w:val="28"/>
        </w:rPr>
        <w:t xml:space="preserve">udzielenia upoważnienia Przewodniczącemu Rady Gminy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</w:t>
      </w:r>
      <w:r>
        <w:rPr>
          <w:rFonts w:cs="Arial" w:ascii="Arial" w:hAnsi="Arial"/>
          <w:b/>
          <w:bCs/>
          <w:sz w:val="28"/>
        </w:rPr>
        <w:t>w Radzanowi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</w:t>
      </w:r>
      <w:r>
        <w:rPr/>
        <w:t xml:space="preserve">Na podstawie art. 18 ust. 2 pkt 15 ustawy z dnia 8 marca 1990r o samorządzie gminnym (tekst jednolity Dz. U. z 2001r Nr 142 poz.1591 z późn. zm. ) w związku z art. 4 pkt 1 ustawy z dnia 22 marca 1990r o pracownikach samorządowych (tekst jednolity Dz. U. z 2001roku  </w:t>
      </w:r>
    </w:p>
    <w:p>
      <w:pPr>
        <w:pStyle w:val="Tekstpodstawowy2"/>
        <w:rPr/>
      </w:pPr>
      <w:r>
        <w:rPr/>
        <w:t>Nr 142 poz.1593 z późn. zm.)  Rada Gminy uchwal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poważnia się Przewodniczącego Rady Gminy w Radzanowie do wykonywania  w stosunku do Wójta Gminy w Radzanowie wszelkich czynności z zakresu prawa pracy z wyłączeniem ustalania wynagrodze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>Uchwała wchodzi w życie z dniem podjęcia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U C H W A Ł A   Nr IV/25/07</w:t>
      </w:r>
    </w:p>
    <w:p>
      <w:pPr>
        <w:pStyle w:val="Heading5"/>
        <w:rPr>
          <w:sz w:val="28"/>
        </w:rPr>
      </w:pPr>
      <w:r>
        <w:rPr>
          <w:sz w:val="28"/>
        </w:rPr>
        <w:t>Rady Gminy w Radzan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7 czerwca 2007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 xml:space="preserve">wystąpienia o zmianę urzędowej nazwy miejscowośc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Nowa Grabina” na „Grabina”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cs="Arial" w:ascii="Arial" w:hAnsi="Arial"/>
        </w:rPr>
        <w:t>Na podstawie art. 18 ust. 2 pkt 15 ustawy z dnia 8 marca 1990r o samorządzie gminnym (tekst jednolity  Dz. U. z 2001r Nr 142 poz.1591 z późn. zm.) w związku z art. 8 ust. 4 pkt 1 ustawy z dnia 29 sierpnia 2003r o urzędowych nazwach miejscowości i obiektów fizjograficznych (Dz. U. z 2003r Nr 166 poz.1612   z późn. zm.) Rada Gminy Radzanów uchwala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 xml:space="preserve">Wystąpić z wnioskiem do Ministra Spraw Wewnętrznych i Administracji </w:t>
      </w:r>
    </w:p>
    <w:p>
      <w:pPr>
        <w:pStyle w:val="Heading3"/>
        <w:rPr/>
      </w:pPr>
      <w:r>
        <w:rPr/>
        <w:t>o zmianę nazwy miejscowości „Nowa Grabina” na „Grabina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Wójtowi Gminy Radzanó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left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eastAsia="Times New Roman"/>
          <w:sz w:val="24"/>
        </w:rPr>
      </w:pPr>
      <w:r>
        <w:rPr>
          <w:rFonts w:eastAsia="Times New Roman"/>
          <w:sz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IV/25/07  Rady Gminy w Radzanow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czerwca 2007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zmianą nazwy miejscowości przemawiają następujące arg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iczba stałych mieszkańców miejscowości wynosi 21 osób. W konsultacjach dotyczących zmiany nazwy miejscowości „Nowa Grabina” na nazwę „Grabina” wzięło udział 10 osób na12 osób uprawnionych do gło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zmianą nazwy opowiedziało się 10 osób tj.83% uprawnionych do gło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e wszystkich dokumentach, jakimi posługują się mieszkańcy wystawionymi  przez urzędy i instytucje państwowe do roku 2006 występuje nazwa „Grabin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szystkie akta znajdujące się w Urzędzie Stanu Cywilnego wystawione po roku 1907 zawierają nazwę „Grabin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Nie dokonanie zmiany nazwy z „Nowa Grabina” na „Grabina” spowoduje poniesienie przez mieszkańców oraz Gminę Radzanów kosztów wprowadzenia zmian w dokumentach (około 2.000 PL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 nazwą „Grabina”  przemawiają również względy historyczne, ponieważ z taką  nazwą miejscowości utożsamiają się wszyscy jej mieszkańcy; była to jedyna nazwa występująca w dokumentach  oraz używana w życiu codzien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onanie niniejszej zmiany nazwy miejscowości jest kontynuacją rozpoczętej w roku ubiegłym procedury zmiany nazwy miejscowości z „Stara Grabina” na Grab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one jest to tym , że oba przysiółki posiadają ciągłą numerację budynk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ch mieszkańcy nigdy nie spotkali się z wystąpieniem takich nazw ich miejscowości- „Stara Grabina” i „Nowa Grabin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powyższego wynika, że zmiana nazwy miejscowości z „Nowa Grabina” na Grabina” usankcjonuje używaną potocznie jak również w instytucjach urzędowych nazwę oraz spełni oczekiwania jej mieszkańców.</w:t>
      </w:r>
    </w:p>
    <w:p>
      <w:pPr>
        <w:pStyle w:val="Heading5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 C H W A Ł A   Nr IV/26/07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Gminy w Radzanowie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27 czerwca 2007r.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w sprawie:</w:t>
      </w:r>
    </w:p>
    <w:p>
      <w:pPr>
        <w:pStyle w:val="Tekstpodstawowy2"/>
        <w:rPr>
          <w:szCs w:val="28"/>
        </w:rPr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 xml:space="preserve">zatwierdzenia rocznego sprawozdania finansowego </w:t>
      </w:r>
    </w:p>
    <w:p>
      <w:pPr>
        <w:pStyle w:val="Tekstpodstawowy2"/>
        <w:rPr>
          <w:szCs w:val="28"/>
        </w:rPr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z działalności instytucji kultury Gminnej Biblioteki Publicznej</w:t>
      </w:r>
    </w:p>
    <w:p>
      <w:pPr>
        <w:pStyle w:val="Tekstpodstawowy2"/>
        <w:rPr/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w Radzanowie za 2006 rok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>
          <w:rFonts w:eastAsia="Arial"/>
          <w:szCs w:val="28"/>
        </w:rPr>
        <w:t xml:space="preserve">                    </w:t>
      </w:r>
      <w:r>
        <w:rPr>
          <w:sz w:val="24"/>
          <w:szCs w:val="28"/>
        </w:rPr>
        <w:t xml:space="preserve">Na podstawie art.18 ust.2 pkt 15 ustawy z dnia 8 marca 1990 roku 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 xml:space="preserve">o samorządzie gminnym (tekst jednolity Dz. U. z 2001r Nr 142 poz.1591 z późn. zm.) oraz art. 53 ust.1 ustawy z dnia 29 września 1994r o rachunkowości (tekst jednolity Dz. U. z 2002r Nr 76 poz.694 z późn. zm.),Rada Gminy w Radzanowie 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uchwala co następuje: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 1.</w:t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rPr/>
      </w:pPr>
      <w:r>
        <w:rPr>
          <w:sz w:val="24"/>
          <w:szCs w:val="28"/>
        </w:rPr>
        <w:t>Zatwierdza  się roczne sprawozdanie finansowe z działalności instytucji kultury Gminnej Biblioteki Publicznej w Radzanowie za 2006 rok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 2.</w:t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Wykonanie uchwały powierza się Wójtowi Gminy w Radzanowie.</w:t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 3.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Uchwała wchodzi wżycie z dniem podjęcia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 C H W A Ł A   Nr IV/27/07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Gminy w Radzanowie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27 czerwca 2007r.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w sprawie:</w:t>
      </w:r>
    </w:p>
    <w:p>
      <w:pPr>
        <w:pStyle w:val="Tekstpodstawowy2"/>
        <w:rPr/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 xml:space="preserve">zatwierdzenia rocznego sprawozdania finansowego </w:t>
      </w:r>
    </w:p>
    <w:p>
      <w:pPr>
        <w:pStyle w:val="Tekstpodstawowy2"/>
        <w:rPr>
          <w:szCs w:val="28"/>
        </w:rPr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z działalności Samodzielnego Publicznego Zakładu Opieki</w:t>
      </w:r>
    </w:p>
    <w:p>
      <w:pPr>
        <w:pStyle w:val="Tekstpodstawowy2"/>
        <w:rPr>
          <w:szCs w:val="28"/>
        </w:rPr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Zdrowotnej  w Radzanowie za 2006 rok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>
          <w:rFonts w:eastAsia="Arial"/>
          <w:szCs w:val="28"/>
        </w:rPr>
        <w:t xml:space="preserve">                    </w:t>
      </w:r>
      <w:r>
        <w:rPr>
          <w:sz w:val="24"/>
          <w:szCs w:val="28"/>
        </w:rPr>
        <w:t xml:space="preserve">Na podstawie art.18 ust.2 pkt 15 ustawy z dnia 8 marca 1990 roku 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 xml:space="preserve">o samorządzie gminnym (tekst jednolity Dz. U. z 2001r Nr 142 poz.1591 z późn. zm.) oraz art. 53 ust.1 ustawy z dnia 29 września 1994r o rachunkowości (tekst jednolity Dz. U. z 2002r Nr 76 poz.694 z późn. zm.),Rada Gminy w Radzanowie 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uchwala co następuje: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 1.</w:t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Zatwierdza  się roczne sprawozdanie finansowe z działalności Samodzielnego Publicznego Zakładu Opieki Zdrowotnej w Radzanowie za 2006 rok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 2.</w:t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Wykonanie uchwały powierza się Wójtowi Gminy w Radzanowie.</w:t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 3.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Uchwała wchodzi wżycie z dniem podjęcia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V/28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RADZAN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czerwc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określenia procedury uchwalenia budżetu Gminy Radzanów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rodzaju i szczegółowości materiałów informacyj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owarzyszących projektowi budżet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53 ust. 1 ustawy z dnia 8 marca 1990 r. o samorządzie gminnym (tekst jednolity Dz. U. z 2001 r. Nr 142, poz. 1591 z późn. zm)  Rada Gminy w Radzanow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la się procedurę uchwalania budżetu, rodzaju i szczegółowości materiałów informacyjnych towarzyszących projektowi budżetu  zgod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załącznikiem 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Nr VIII/33/94 Rady Gminy Radzanów z dnia 4 listopada 1994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procedury uchwalania budżetu oraz rodzaju i szczegółowości materiałów informacyjnych towarzyszących projektowi budże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 z dniem podjęcia i podlega ogłoszeniu w Dzienniku Urzędowym Województwa Mazowieckiego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 Uchwały Nr IV/28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ady Gminy w Radzanow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z dnia 27 czerw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ie projektu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cy jednostek budżetowych, zakładów budżetowych, instytucji kultury, pracownicy merytoryczni Urzędu Gminy  przedkładają Skarbnikowi Gminy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 terminie do 25 września roku poprzedzającego rok budżetow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lan rzeczowy zadań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projekty planów obejmujące dochody, przychody, wydatki i rozchod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pełnej szczegółowości budżet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w terminie do 15 października roku poprzedzającego rok budżet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nformacje o stanie mienia komunalnego wg stanu na dzień 30 września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wyszczególnieniem zmian w stosunku do poprzedniej inform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ły do projektu budżetu gminy, o których mowa w § 1, opracowane są na podst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awek podstawowych, opłat i cen obowiązujących w roku poprzedzający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udżetowy z uwzględnieniem zmian wchodzących w życie z dniem 1 stycz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ku budżetow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gnozy wzrostu cen w roku budżetow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ewidywanego planu zatrudnienia na koniec roku poprzedzającego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udżetowy i  w roku budżetowym (z uwzględnieniem ewentualnych zmian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nagrodzeń obowiązujących w roku poprzedzającym rok budżet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lanowanego wskaźnika wzrostu w roku budżet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adni, Komisje Rady Gminy, jednostki pomocnicze, mieszkańcy w ter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dnia 25 września roku poprzedzającego rok budżetowy mogą skład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nioski do Wójta Gminy poprzez sekretariat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nioski złożone po terminie określonym w ust. 1 nie będą rozpatrywane p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worzeniu projektu uchwały budże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Gminy w oparciu o przedłożone materiały i wnioski, a także obliczone szacunkowo kwoty dochodów własnych gminy, projektów dotacji celowych na realizację zadań własnych i zleconych z zakresu administracji rządowej, subwencji z budżetu państwa a także projektów dotacji na realizację zadań przyjętych do realizacji w drodze porozumień, opracowuje zbiorcze zestawienie dochodów i wydatków do projektu budżetu w terminie do 5 listopada roku poprzedzającego rok budżet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biorąc pod uwagę wnioski podmiotów wymienionych w § 3, zasady ustawy o finansach publicznych i materiały przygotowane przez Skarbnika Gminy przygotowuje projekt uchwały budżetowej wraz z objaśnieniami i informacją o stanie mienia komun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ójt gminy przedkłada w terminie do 15 listopada roku poprzedzające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ok  budżetowy projekt uchwały budżetowej wraz z objaśnieniami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informacją o stanie mienia komunalnego oraz prognozę łącznej kwot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ługu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adzie Gmi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egionalnej Izbie Obrachunkowej w Warszawie w celu zaopiniow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Wójt Gminy podaje projekt uchwały budżetowej do publicznej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iadomości poprzez wyłożenie w biurze Rady Gminy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W terminie 7 dni od daty przekazania projektu Radzie Gminy, Wój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miny przekazuje podległym jednostkom informacje niezbędne do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racowania ich planów finansowych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Jednostki podległe opracowują i przekazują projekty swoich planów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nansowych w terminie do 7 grudni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Przewodniczący Rady Gminy przesyła przedłożony przez Wójta Gm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jekt uchwały budżetowej wraz z objaśnieniami i materiałam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formacyjnymi do zaopiniowania komisjom Rady, nie później niż 3 dn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 jego otrzymaniu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omisje Rady w terminie 7 dni od otrzymania projektu uchwały odbywają posiedzenia i przekazują na piśmie swoje opinie i wnioski do Komisji Budżetowej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W przypadku zgłoszenia przez komisje propozycji wprowadzenia do projektu uchwały budżetowej nowego wydatku lub zwiększenia wydatku przewidzianego w projekcie, są one zobowiązane do wskazania źródeł jego finansowania wraz z uzasadnieniem proponowanych zmia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Komisja Budżetowa, w terminie 3 dni od otrzymania wniosków  i opini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isji Rady, formułuje swoje opinie o projekcie uchwały budżetowej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az wniosk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W posiedzeniu Komisji Budżetowej, na którym formułowana jest opi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projekcie uchwały budżetowej oraz wnioski, uczestnicz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wodniczący lub zastępcy pozostałych komisji Rady Gmi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Najpóźniej w ciągu 2 dni od posiedzenia sformułowane na piśmie wniosk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opinie  Komisja Budżetowa przekazuje Przewodniczącemu Rady Gm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Wójtowi Gminy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Wójt Gminy po zapoznaniu się z opinią Komisji Budżetowej formułuj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przedstawia Radzie autopoprawki do projektu budżetu w termin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ciągu 5 dni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Przewodniczący Rady Gminy wyznacza oraz podaje do publicznej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adomości termin sesji Rady Gminy, na której odbędzie się debat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żetowa, po posiedzeniach Komisji Rady Gminy, nie później niż 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eń 7 grudni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czasie debaty budżetowej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Wójt Gminy informuje o założeniach projektu budżetu i wykorzystaniu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rodków budżetowych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Omawiane są opinie i głosowane wnioski Komisji Budżetowej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 których mowa w § 8 ust. 3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Odczytanie opinii Regionalnej Izby Obrachunkowej w Warszawi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Głosowanie uchwały budże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Bez zgody Wójta Gminy Rada Gminy nie może wprowadzić w projek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chwały budżetowej zmian powodujących zmniejszenie dochodów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większenie wydatków i jednocześnie zwiększenie deficytu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zaje i szczegółowość materiałów towarzyszących projektowi uchwał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Projekt uchwały budżetowej obejm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prognozowane dochody Gminy według działów, rozdziałów, paragraf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lasyfikacji dochodów w podziale na dochody: bieżące i majątkowe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wydatki Gminy w podziale na działy, rozdziały, paragrafy klasyfikacj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datków z wyodrębnieniem wydatków na: bieżące i majątkowe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źródła pokrycia deficytu lub przeznaczenie nadwyżki budżetu Gminy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ychody i rozchody budżetu Gminy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ydatki związane z wieloletnimi programami inwestycyjnymi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wyodrębnieniem wydatków na finansowanie poszczególnych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gramów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datki na programy i projekty realizowane ze środków pochodzących z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budżetu Unii Europejskiej oraz niepodlegające zwrotowi środk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 pomocy udzielanej przez państwa członkowskie Europejskieg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rozumienia o Wolnym Handlu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inne środki pochodzące ze źródeł zagranicznych, niepodlegającyc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wrotowi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lany przychodów i wydatków zakładów budżetowych i dochodów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łasnych jednostek budżetowych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any przychodów i wydatków funduszy celowych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mit zobowiązań z tytułu zaciąganych kredytów i pożyczek oraz emitowanych papierów wartościowych na cele wymienione w ustawie o finansach publicznych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oważnienia dla Wójta Gminy do zaciągania zobowiązań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na finansowanie wydatków, o których mowa w art. 166  ust. 1 ustaw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finansach publicznych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z tytułu umów, których realizacja w roku następnym jest niezbędna dl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pewnienia ciągłości działania jednostki i termin zapłaty upływ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roku następny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zakres i kwoty dotacji przedmiotow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zakres i kwoty dotacji podmiotowej lub celowej na finansowanie kosz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alizacji inwestycji dla zakładu budżet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dochody i wydatki związane z realizacją zadań z zakresu administr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ządowej i innych zadań zleconych Gmini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dotacje inne niż określone w pkt. 11 i 12, przekazywane na podst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drębnych przepisów, związane z realizacją zadań Gmi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dochody i wydatki związane z realizacją zadań wspólnych realizow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drodze umów lub porozumień między jednostkami samorzą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erytorialn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dochody z tytułu wydawania zezwoleń na sprzedaż napoj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lkoholowych i wydatków na realizację zadań określonych w Gmin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gramie Profilaktyki i Rozwiązywania Problemów Alkoholow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W projekcie uchwały zamieszcza się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upoważnienie dla Wójta Gminy do zaciągania kredytów i pożyczek oraz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misji papierów wartościowych na pokrycie występującego w ciągu roku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dżetowego deficytu budżetu Gminy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2. upoważnienie dla Wójta Gminy do dokonywania zmian w budżecie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akresie określonym w art. 188 ust. 2 ustawy o finansach publicznych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 inne postanowienia dotyczące wykonywania budżetu Gminy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§ 11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Do projektu uchwały dołącza się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objaśnienie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formacje o stanie mienia komunalnego zawierającą: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dane dotyczące przysługujących gminie praw własności,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dane dotyczące innych niż własność praw majątkowych, w tym w szczególności o ograniczonych prawach rzeczowych, użytkowaniu wieczystym, wierzytelnościach, udziałach w spółkach, akcjach oraz posiadaniu,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dane o zmianach i stanie mienia komunalnego, w zakresie określonym w pkt. 2 lit a i b, od dnia złożenia poprzedniej informacji,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dane o dochodach uzyskanych z tytułu wykonywania prawa własności i innych praw majątkowych oraz wykonywania posiadania,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nne dane i informacje o zdarzeniach mających wpływ na stan mienia komunalnego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prognozę łącznej kwoty długu na koniec roku budżetowego i lata następne,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nikającej z planowanych i zaciągniętych zobowiązań 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enie budżetu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§ 12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Porządek obrad sesji budżetowej Rady Gminy powinien zawierać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odczytanie projektu uchwały budżetowej wraz z uzasadnieniem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odczytanie opinii Regionalnej Izby Obrachunkowej w Warszawie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yskusja nad projektem uchwały budżetowej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łosowanie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Rada Gminy uchwala budżet w terminie do dnia 31grudnia roku poprzedzającego rok budżetowy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 przypadku nie uchwalenia budżetu przez Radę Gminy w terminie określonym w pkt 1 , przedstawiony przez Wójta Gminy projekt budżetu stanowi podstawę gospodarki budżetowej Gminy na okres nie dłuższy niż do 31 marca rok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r  IV/29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Radzan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7 czerwca 200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 w Uchwale Nr I/11/07 Rady Gminy w Radzanow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z dnia 30 marca 2007 r w sprawie zaciągnięcia   pożycz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z Wojewódzkiego Funduszu Ochrony Środowiska i Gospodar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Wodnej w Warsza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podstawie art. 18 ust. 2 pkt 9 lit. c ustawy z dnia 8 marca 1990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amorządzie gminnym (tekst jednolity Dz. U. z 2001 r Nr 142 poz. 15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óźn. zm.) oraz art. 48 ust. 1 pkt 2 ustawy z dnia 26 listopada 1998 r </w:t>
      </w:r>
    </w:p>
    <w:p>
      <w:pPr>
        <w:pStyle w:val="Normal"/>
        <w:jc w:val="both"/>
        <w:rPr/>
      </w:pPr>
      <w:r>
        <w:rPr>
          <w:sz w:val="28"/>
          <w:szCs w:val="28"/>
        </w:rPr>
        <w:t>o finansach publicznych (tekst jedn. Dz. U. z 2003r. Nr 15 poz. 148 z późn. zm.) Rada Gminy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Dokonuje się zmiany w § 3 Uchwały Nr I/11/07 Rady Gminy w Radzan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 dnia 30 marca 2007r. w sprawie zaciągnięcia pożyczki z  WFOŚ i GW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Warsz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§ 3 otrzymuje brzmienie:  Spłata pożyczki nastąpi w latach 2009 -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Nr IV/30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Radzanow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27 czerwca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sprawie zmian w budżecie gminy na 2007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Na podstawie art. 18 ust 2 pkt 4 ustawy z dnia 8 marca 1990 roku </w:t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 samorządzie gminnym (tekst jednolity Dz. U. z 2001 r. Nr 142 poz. 1591 </w:t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późn. zm.), art. 3 ustawy z dnia 13 listopada 2003r o dochodach jednostek samorządu terytorialnego ( Dz. U. z 2003r. Nr 203 poz. 1966 z późn. zm.),  Decyzji Wojewody Mazowieckiego Nr 46/2007 z dnia 28 maja 2007 r ( pismo nr FIN.I.-301/3011/852/45/07), pisma Ministra Finansów z dnia 12 czerwca 2007 r ( ST5-4822-3g/2007) Rada Gminy Radzanów uchwala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 się plan dochodów  o kwotę 488.560 zł z tego w dzi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10 Rolnictwo i łowiectwo, rozdziale 01010 Infrastruktura wodocią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sanitacyjna wsi § 6300 wpływy z tytułu pomocy finansowej udziel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ędzy jednostkami samorządu terytorialnego na dofinan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łasnych zadań inwestycyjnych i zakupów inwestycyjnych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600 Transport i łączność, rozdziale 60016 Drogi publiczne gminne § 63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pływy z tytułu pomocy finansowej udzielanej między jednost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amorządu terytorialnego na dofinansowanie własnych z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westycyjnych i zakupów inwestycyjnych o kwotę 200.000 zł,</w:t>
      </w:r>
    </w:p>
    <w:p>
      <w:pPr>
        <w:pStyle w:val="Normal"/>
        <w:rPr/>
      </w:pPr>
      <w:r>
        <w:rPr>
          <w:sz w:val="28"/>
          <w:szCs w:val="28"/>
        </w:rPr>
        <w:t xml:space="preserve">- 700 Gospodarka mieszkaniowa, rozdziale 70005 Gospodarka grunt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nieruchomościami § 0970 wpływy z różnych dochodów o kwotę 2.66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756 Dochody od osób prawnych, od osób fizycznych i od innych jednos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ieposiadających osobowości prawnej oraz wydatki związane ich pobor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ozdziale 75618 Wpływy z innych opłat stanowiących dochody jednos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amorządu terytorialnego na podstawie ustaw § 0480 wpływy z opłat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ezwolenia na sprzedaż alkoholu o kwotę 3.4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758 Różne rozliczenia, rozdziale 75801 Część oświatowa subwencji ogó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la jednostek samorządu terytorialnego § 2920 subwencje ogólne z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aństwa o kwotę 5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1  Oświata i wychowanie w rozdziale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 kwotę 75.000 zł z tego w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§ 2710 wpływy z tytułu pomocy finansowej udzielanej międ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ednostkami samorządu terytorialnego na dofinan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łasnych zadań bieżących o kwotę 25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§ 6300 wpływy z tytułu pomocy finansowej udzielanej międ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ednostkami samorządu terytorialnego na dofinan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własnych zadań inwestycyjnych i zakupów inwestycyj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 kwotę 5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52 Pomoc społeczna, rozdziale 85214 Zasiłki i pomoc w naturze oraz skład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ubezpieczenia emerytalne i rentowe o kwotę 7.500 zł z tego 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§ 2010 dotacje celowe otrzymane z budżetu państwa na realizację z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ieżących z zakresu administracji rządowej oraz innych z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leconych gminie (związkom gmin) ustawami o kwotę 1.5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§ 2030 dotacje celowe otrzymane z budżetu państwa na realizac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łasnych zadań bieżących gmin (związków gmin) o kwotę 6.000 z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plan wydatków o kwotę 488.560 zł z tego w dzi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10 Rolnictwo i łowiectwo, rozdziale 01010 Infrastruktura wodocią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 sanitacyjna wsi § 6050 wydatki inwestycyjne jednostek budże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inwestycja „Budowa kanalizacji w miejscowości Rogolin”) 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00 Transport i łączność, rozdziale 60016 Drogi publiczne gminne § 6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datki inwestycyjne jednostek budżetowych ( inwestycja „Przebud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rogi nr 110327W Radzanów-(Podgórze-Podlesie)-Ratoszyn”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wotę 20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700 Gospodarka mieszkaniowa, rozdziale 70005 Gospodarka grunt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 nieruchomościami § 4300 zakup usług pozostałych kwotę 2.66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1 Oświata i wychowanie o kwotę 125.000 zł  z tego w rozdzi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80101 Szkoły podstawowe o kwotę 75.000 zł z tego 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§ 4270 zakup usług remontowych (remont budynku P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w Bukównie)  kwotę 22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§ 4210 zakup materiałów i wyposażenia (wyposażenie klasy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w PSP w Bukównie)  kwotę 3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§ 6050 wydatki inwestycyjne jednostek budżetow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 inwestycja „Budowa Sali gimnastycznej przy P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w Bukównie etap II”)  kwotę 5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80110 Gimnazja § 4210 zakup materiałów i wyposażenia ( na sprzę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zkolny i pomoce dydaktyczne do Sali gimnastycznej)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851 Ochrona zdrowia, rozdziale 85154 Przeciwdziałanie alkoholizmo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4210 zakup materiałów i wyposażenia kwotę 3.4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52 Pomoc społeczna, rozdziale 85214 Zasiłki i pomoc w naturze oraz skład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ubezpieczenia emerytalne i rentowe o kwotę 7.500 zł z tego 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§ 3110 świadczenia społeczne  ( z zadań zleconych) kwotę 1.500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§ 3110 świadczenia społeczne  ( z zadań własnych) kwotę 6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nosi się plan dochod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ziału  400 Wytwarzanie i zaopatrywanie w energię elektryczną, gaz i wod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rozdziału  40002 Dostarczanie wody  § 6300 wpływy z tytu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omocy finansowej udzielanej między jednostkami samorzą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rytorialnego na dofinansowanie  własnych z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nwestycyjnych i zakupów inwestycyjnych   kwotę 150.000 zł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dział 010 Rolnictwo i łowiectwo, rozdział 01010 Infrastruktu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wodociągowa i sanitacyjna wsi § 6300 wpływy z tytułu pomo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finansowej udzielanej między jednostkami samorzą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terytorialnego na dofinansowanie  własnych zadań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nwestycyjnych i zakupów inwestycyjnych   kwotę 15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nosi się plan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działu 400 Wytwarzanie i zaopatrywanie w energię elektryczną, gaz i wod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rozdziału 40002 Dostarczanie wody § 6050 wydatki inwestycyj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dnostek budżetowych ( inwestycja „Budowa sieci wodociąg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zesyłowej Bukówno – Młodynie”)  kwotę 201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dział 010 Rolnictwo i łowiectwo, rozdział 01010 Infrastruktu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wodociągowa i sanitacyjna wsi § 6050 wydatki inwestycyj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ednostek budżetowych ( inwestycja „Budowa sie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wodociągowej przesyłowej Bukówno – Młodynie”)  kwotę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nosi się plan wydatków w dziale 801 Oświata i wychowanie w rozdzi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80101 Szkoły podstawowe (PSP Rogoli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§ 4010 wynagrodzenia osobowe pracowników kwotę 8.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§ 3020 wydatki osobowe niezliczone do wynagrodzeń kwotę 8.4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80101 Szkoły podstawowe (PSP Bukówn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§ 4010 wynagrodzenia osobowe pracowników kwotę 1.7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§ 3020 wydatki osobowe niezliczone do wynagrodzeń kwotę 1.76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80101 Szkoły podstawowe (PSP Czarnoci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§ 4010 wynagrodzenia osobowe pracowników kwotę 3.4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§ 3020 wydatki osobowe niezliczone do wynagrodzeń kwotę 3.44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103 Oddziały przedszkolne w szkołach podstawowych (PSP Rogol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§ 4010 wynagrodzenia osobowe pracowników kwotę 1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§ 3020 wydatki osobowe niezliczone do wynagrodzeń kwotę 12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103 Oddziały przedszkolne w szkołach podstawowych (PSP Czarnoc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§ 4010 wynagrodzenia osobowe pracowników kwotę 11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§ 3020 wydatki osobowe niezliczone do wynagrodzeń kwotę 11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80110 Gimnaz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§ 4010 wynagrodzenia osobowe pracowników kwotę 2.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§ 3020 wydatki osobowe niezliczone do wynagrodzeń kwotę 2.5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nosi się plan wy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ział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400 Wytwarzanie i zaopatrywanie  w energię elektryczną, gaz i wod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ozdziału 40002 Dostarczanie wody § 6050 wydatki inwestycyjn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ednostek budżetowych ( inwestycja „Rozbudowa stacji uzdatni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ody”) kwotę 5.66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dzi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754 Bezpieczeństwo publiczne i ochrona przeciwpożaro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ozdział 75411 Komendy powiatowe Państwowej Straż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ożarnej § 6300 dotacja celowa na pomoc finansową udziela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między jednostkami samorządu terytorialnego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ofinansowanie własnych zadań inwestycyjnych i zakup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nwestycyjnych kwotę 4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801 Oświata i wychowanie,  rozdział  80101 Szkoły podstaw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§ 4270 zakup usług remontowych (remont budynku PSP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w Bukównie)  kwotę 1.667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nosi się plan wydatków w dziale 600 Transport i łączność, rozdziale 60016 Drogi publiczne gmi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§ 6050 wydatki inwestycyjne jednostek budżetowych (inwestycj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„</w:t>
      </w:r>
      <w:r>
        <w:rPr>
          <w:sz w:val="28"/>
          <w:szCs w:val="28"/>
        </w:rPr>
        <w:t>Modernizacja dróg gminnych”) kwotę 3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§ 6050 wydatki inwestycyjne jednostek budżetowych ( inwesty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„</w:t>
      </w:r>
      <w:r>
        <w:rPr>
          <w:sz w:val="28"/>
          <w:szCs w:val="28"/>
        </w:rPr>
        <w:t>Przebudowa drogi nr 110327W Radzanów-(Podgórze-Podlesie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atoszyn”) kwotę  30.000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nosi się plan wy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ział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900 Gospodarka komunalna i ochrona środowiska, rozdziału 90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ospodarka ściekowa i ochrona wód  § 6050 wydatki inwestycyj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ednostek budżetowych ( inwestycja Budowa sieci kanalizacyj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 Rogolina”) kwotę 18.33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dzi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010 Rolnictwo i łowiectwo, rozdziale 01010 Infrastruk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wodociągowa i sanitacyjna wsi § 6050 wydatki inwestyc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jednostek budżetowych ( inwestycja „Budowa kanalizacji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ejscowości Rogolin”)  kwotę 18.334 z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nosi się plan wydatków w dziale 010 Rolnictwo i łowiectwo, rozdziale 01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§ 4740 zakup materiałów papierniczych do sprzętu drukarskiego i urząd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serograficznych kwotę 1.28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§ 4210 zakup materiałów i wyposażenia kwotę 1.000 z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§ 4750 zakup akcesoriów komputerowych, w tym programów i licen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wotę 28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nosi się plan wydatków w dziale 852 Pomoc społeczna, rozdziale 85212 Świadczenia rodzinne, zaliczka alimentacyjna oraz składki na ubezpieczenia emerytalne i rentowe z ubezpieczenia społe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§ 4740 zakup materiałów papierniczych do sprzętu drukarskiego i urząd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serograficznych kwotę 1.3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§ 4370 opłaty z tytułu zakupu usług telekomunikacyjnych telefon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tacjonarnej kwotę 7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§ 4750 zakup akcesoriów komputerowych, w tym programów i licen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wotę 6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nosi się plan wy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ział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600 Transport i łączność, rozdziale 60016 Drogi publiczne gmi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§ 6050 wydatki inwestycyjne jednostek budżetowych (inwesty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„</w:t>
      </w:r>
      <w:r>
        <w:rPr>
          <w:sz w:val="28"/>
          <w:szCs w:val="28"/>
        </w:rPr>
        <w:t>Modernizacja dróg gminnych”) kwotę 23.333 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dzi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801 Oświata i wychowanie, rozdziale 80101 Szkoły podstaw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§ 4270 zakup usług remontowych (remont budynku P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w Bukownie)  kwotę 23.33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plan wydatków w dziale 801 Oświata i wychowanie, rozdziale 80101 Szkoły podstawowe  § 6050 wydatki inwestycyjne jednostek budżetowych ( inwestycja „Modernizacja PSP w Bukownie”) o kwotę 23.33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wprowadzonych zmian w § 12 zmniejsza się deficyt budżetowy o kwotę 23.333 zł, który miał być pokryty przychodami z zaciągniętych kredytów na rynku kraj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wprowadzonymi zmianami w § 13 zmienia się załącznik Nr 3 „Przychody i rozchody budżetu” i Nr 4 „Prognoza długu” do Uchwały Rady Gminy Nr III/21/2006 z dnia 29 grudnia 2006 r. w sprawie uchwalenia budżetu gminy na 2007 r. stanowiący załącznik Nr 1 i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wprowadzonych zmian w §  2, 4, 6, 7, 8, 11, 12  wprowadza się zmiany załączniku Nr 7 „Wydatki na zadania inwestycyjne na 2007 r.  do Uchwały Rady Gminy Nr III/21/2006 z dnia 29 grudnia 2006 r. w sprawie uchwalenia budżetu gminy na 2007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mienia się klasyfikację budżetową zadania inwestycyjnego pod naz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Budowa sieci wodociągowej przesyłowej Bukówno – Młodynie”) pod poz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działu 400, rozdziału 40002 na dział 010 rozdział 010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mniejsza się zadanie inwestycyjne pod poz. 2 pod nazwą „Rozbudowa st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zdatniania wody” o kwotę 5.667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zmniejsza się zadanie inwestycyjne pod poz. 3 pod nazwą „Modernizacja dró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nych” o kwotę 53.333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ikwiduje się zadanie pod poz. 6 pod nazwą „Modernizacja PSP w Bukówni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na jej miejsce wprowadza się nowe zadanie inwestycyjne pod nazw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Przebudowa drogi nr 110327W Radzanów-(Podgórze-Podlesie)-Ratoszy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kwocie 23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większa się zadanie inwestycyjne pod poz. 7 pod nazwą „Budowa s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imnastycznej przy PSP w Bukownie etap II” o kwotę 5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mienia się klasyfikację budżetową zadania inwestycyjnego pod naz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Budowa sieci kanalizacyjnej w miejscowości Rogolin”) pod poz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działu 900, rozdziału 90001 na dział 010 rozdział 01010 ; zwiększ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danie o kwotę 150.000 zł oraz sposób jego finansow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nowiący załącznik Nr 3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Dzienniku Urzędowym Województwa Mazowieckiego.</w:t>
      </w:r>
    </w:p>
    <w:p>
      <w:pPr>
        <w:pStyle w:val="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3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 Unicode MS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2:00Z</dcterms:created>
  <dc:creator> </dc:creator>
  <dc:description/>
  <dc:language>en-US</dc:language>
  <cp:lastModifiedBy> </cp:lastModifiedBy>
  <cp:lastPrinted>2007-06-29T13:22:00Z</cp:lastPrinted>
  <dcterms:modified xsi:type="dcterms:W3CDTF">2007-07-17T13:08:00Z</dcterms:modified>
  <cp:revision>28</cp:revision>
  <dc:subject/>
  <dc:title/>
</cp:coreProperties>
</file>