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III/21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25 czerwc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8 marca 1990 r. o samorządzie gminnym (t. j. Dz.U.2024.609 ze zm.), </w:t>
      </w:r>
      <w:r>
        <w:rPr>
          <w:color w:val="000000"/>
          <w:sz w:val="22"/>
          <w:szCs w:val="22"/>
        </w:rPr>
        <w:t xml:space="preserve">art. 3 ustawy z dnia 13 listopada 2003 r. o dochodach jednostek samorządu terytorialnego (t. j. Dz.U.2024.356 ze zm.) </w:t>
      </w:r>
      <w:r>
        <w:rPr>
          <w:rFonts w:cs="Cambria" w:ascii="Cambria" w:hAnsi="Cambria"/>
          <w:color w:val="000000"/>
          <w:sz w:val="22"/>
          <w:szCs w:val="22"/>
        </w:rPr>
        <w:t>art. 211, 212, 214, 20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dochody budżetu na rok 2024 o kwotę                                  269.415,07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wydatki budżetu na rok 2024 o kwotę                                   198.113,07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5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4.594.750,09 zł</w:t>
      </w:r>
    </w:p>
    <w:p>
      <w:pPr>
        <w:pStyle w:val="Normal"/>
        <w:ind w:left="10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448.494,34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146.255,7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759.882,46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045.447,26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4.714.435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643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643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4.165.132,37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3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701.357,31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253.775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5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4.325.132,37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>w odrębnych ustawach w kwocie 1.701.357,31 zł,</w:t>
      </w:r>
    </w:p>
    <w:p>
      <w:pPr>
        <w:pStyle w:val="Tekstpodstawowywcity2"/>
        <w:numPr>
          <w:ilvl w:val="0"/>
          <w:numId w:val="10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253.775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 xml:space="preserve">budżetu w kwocie 1.05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1. dotacje dla jednostek sektora finansów publicznych w wysokości 251.925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2. dotacje dla jednostek spoza sektora finansów publicznych w wysokości 288.3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 xml:space="preserve">zgodnie z </w:t>
      </w:r>
      <w:r>
        <w:rPr>
          <w:rFonts w:cs="Cambria" w:ascii="Cambria" w:hAnsi="Cambria"/>
          <w:b/>
          <w:sz w:val="22"/>
          <w:szCs w:val="22"/>
        </w:rPr>
        <w:t>załącznikiem nr 1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kstpodstawowywcity2"/>
        <w:spacing w:lineRule="auto" w:line="240"/>
        <w:ind w:left="720" w:right="-286" w:hanging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>
          <w:rFonts w:eastAsia="Calibri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dochodów bieżących o kwotę 156.476,93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95 – z tytułu dofinansowania z Funduszy Europejskich na Rozwój Cyfrowy w kwocie 62.18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>- 75618 – z tytułu dochodów</w:t>
      </w:r>
      <w:r>
        <w:rPr>
          <w:rFonts w:cs="Cambria" w:ascii="Cambria" w:hAnsi="Cambria"/>
          <w:bCs/>
          <w:sz w:val="20"/>
        </w:rPr>
        <w:t xml:space="preserve"> z podziału opłat dotyczących obrotu hurtowego i sprzedaży detalicznej napojów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         </w:t>
      </w:r>
      <w:r>
        <w:rPr>
          <w:rFonts w:cs="Cambria" w:ascii="Cambria" w:hAnsi="Cambria"/>
          <w:bCs/>
          <w:sz w:val="20"/>
        </w:rPr>
        <w:t>alkoholowych w opakowaniach jednostkowych o ilości nominalnej napoju nieprzekraczającego 300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         </w:t>
      </w:r>
      <w:r>
        <w:rPr>
          <w:rFonts w:cs="Cambria" w:ascii="Cambria" w:hAnsi="Cambria"/>
          <w:bCs/>
          <w:sz w:val="20"/>
        </w:rPr>
        <w:t>ml w kwocie 474,93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814 – z środków Funduszu Pomocy na dodatkowe zadania oświatowe w kwocie 2.84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230 – z dotacji na zadania własne w kwocie 2.432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-  90026 – z dotacji z WFOŚiGW  w Warszawie w kwocie 88.55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mniejsza się plan dochodów majątkowych o kwotę 465.892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2120 – z Środków Rządowego Programu Odbudowy Zabytków/Polski Ład/ w kwocie 465.892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dochodów majątkowych o kwotę 4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95 - z tytułu dofinansowania z Funduszy Europejskich na Rozwój Cyfrowy w kwocie 4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188.778,93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>75075 – zwiększa się plan wydatków z przeznaczeniem na organizację festynu gminnego w kwoci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13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75095 – zwiększa się plan wydatków na realizację projektu pn. „Cyberbezpieczny Samorząd” realizowany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 udziałem funduszy europejskich w kwocie 76.482,00 zł/ wkład własny w kwocie 14.302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01,80113 – zwiększa się plan wydatków z przeznaczeniem na dodatkowe zadania oświatow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realizowane przez UG w Radzanowie i PSP w Rogolinie w kwocie 2.84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5154 – zwiększa się plan wydatków z przeznaczeniem na realizację zadań określonych w Gminnym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 xml:space="preserve">Programie Profilaktyki i Rozwiązywania Problemów Alkoholowych w kwocie 474,93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5230 – zwiększa się plan wydatków z przeznaczeniem na dofinansowanie zadań w ramach programu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Posiłek w szkole i w domu” w kwocie 2.432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26 – zwiększa się plan wydatków z przeznaczeniem na dofinansowanie zadania pn. „Odbiór, transport i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unieszkodliwienie wyrobów azbestowych z gospodarstw rolnych z terenu Gminy Radzanów w 2024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 xml:space="preserve">r.” w kwocie 88.55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92695 –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zwiększa się plan wydatków z przeznaczeniem na zorganizowanie Turnieju Piłki Nożnej o Puchar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Wójta Gminy Radzanów w kwocie 5.000,00 zł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b/>
          <w:bCs/>
          <w:sz w:val="20"/>
        </w:rPr>
        <w:t>Zwiększa się plan wydatków majątkowych o kwotę 99.2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>- 60017 – zwiększa się plan wydatków o kwotę 50.000,00 zł do zadania inwestycyjnego pn. „Przebudowa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dróg wewnętrznych w m. Bukówno, Branica, Czarnocin i Podgórze”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095</w:t>
      </w:r>
      <w:r>
        <w:rPr>
          <w:rFonts w:cs="Cambria" w:ascii="Cambria" w:hAnsi="Cambria"/>
          <w:b/>
          <w:bCs/>
          <w:sz w:val="20"/>
        </w:rPr>
        <w:t xml:space="preserve"> -</w:t>
      </w:r>
      <w:r>
        <w:rPr>
          <w:rFonts w:cs="Cambria" w:ascii="Cambria" w:hAnsi="Cambria"/>
          <w:sz w:val="20"/>
        </w:rPr>
        <w:t xml:space="preserve"> zwiększa się plan wydatków na realizację projektu pn. „Cyberbezpieczny Samorząd” realizowany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 udziałem funduszy europejskich w kwocie 49.200,00 zł na zakup serwera do beckapu/wkład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łasny 9.200,00 zł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majątkowych o kwotę 486.092,00 zł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92120 – zmniejsza się plan dotacji celowych o kwotę 486.092,00 zł w zadaniach inwestycyjnych 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p.n. „Remont kościoła pw. Św. Marcina w Radzanowie” oraz „ Renowacja ołtarzy w kościele 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p.w. św. Marcina w Radzanowie”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Pozostałe zmiany obejmują przesunięcia pomiędzy działami, rozdziałami i paragrafami w celu zabezpieczenia środków na realizację wydatków majątkowych i bieżących zgodnie z obowiązującą klasyfikacją budżetową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egł zmianie załącznik nr 1 ze względu na zmniejszoną o 486.092,00 zł dotację celową dla Parafii Rzymskokatolickiej w Radzanowie na realizację prac konserwatorskich, restauratorskich lub robót budowlanych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egł zmianie załącznik nr 2 ze względu na wprowadzenie dochodów i wydatków w kwocie 474,93 zł związane z realizacją zadań określonych w Gminnym Programie Profilaktyki i Rozwiązywania Problemów Alkoholowych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5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71.302,00 zł i obecnie wynoszą </w:t>
      </w:r>
      <w:r>
        <w:rPr>
          <w:rFonts w:cs="Cambria" w:ascii="Cambria" w:hAnsi="Cambria"/>
          <w:sz w:val="20"/>
          <w:u w:val="single"/>
        </w:rPr>
        <w:t>4.325.132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71.302,00 zł i obecnie wynosi </w:t>
      </w:r>
      <w:r>
        <w:rPr>
          <w:rFonts w:cs="Cambria" w:ascii="Cambria" w:hAnsi="Cambria"/>
          <w:sz w:val="20"/>
          <w:u w:val="single"/>
        </w:rPr>
        <w:t>4.165.132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Style w:val="Markedcontent"/>
          <w:rFonts w:cs="Cambria" w:ascii="Cambria" w:hAnsi="Cambria"/>
          <w:sz w:val="20"/>
        </w:rPr>
        <w:t>Zwiększony deficyt budżetu o kwotę 71.302,00 zł zostanie pokryty przychodami z;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644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dwyżki z lat ubiegłych w kwocie 21.302,00 zł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644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ciągniętych kredytów w kwocie 50.000,00 zł 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Normal"/>
        <w:spacing w:before="280" w:after="280"/>
        <w:contextualSpacing/>
        <w:jc w:val="right"/>
        <w:rPr>
          <w:rFonts w:eastAsia="Calibri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Style w:val="Markedcontent"/>
          <w:rFonts w:ascii="Cambria" w:hAnsi="Cambria" w:cs="Cambria"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5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06-25T08:26:00Z</cp:lastPrinted>
  <dcterms:modified xsi:type="dcterms:W3CDTF">2024-07-03T10:48:00Z</dcterms:modified>
  <cp:revision>177</cp:revision>
  <dc:subject/>
  <dc:title>Uchwała Budżetowa na rok 2010</dc:title>
</cp:coreProperties>
</file>