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C H W A Ł A   Nr  IV/13/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w Radzanow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8 kwietnia 2010 rok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w sprawie zmian w uchwale budżetowej na 2010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Na podstawie art. 18 ust 2 pkt 4 ustawy z dnia 8 marca 1990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samorządzie gminnym (tekst jednolity Dz. U. z 2001 r. Nr 142 poz. 159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 późn. zm.) oraz art. 212, art. 217 ust. 2 art. 235, art. 236 ustawy z d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 sierpnia 2009 r. o finansach publicznych (Dz. U. Nr 157 poz. 1240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a Gminy Radzanów uchwala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Zwiększa się plan dochodów o kwotę 307 245,77  z tego </w:t>
      </w:r>
      <w:r>
        <w:rPr>
          <w:sz w:val="28"/>
          <w:szCs w:val="28"/>
        </w:rPr>
        <w:t xml:space="preserve"> w dzial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754 Bezpieczeństwo publiczne i ochrona przeciwpożarowa rozdziale  75412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Ochotnicze straże pożarne § 6260 dotacje otrzymane z funduszy celowych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na finansowanie lub dofinansowanie kosztów realizacji inwestycji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i zakupów inwestycyjnych jednostek sektora finansów publicznych o kwotę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50 000,-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- 852 Pomoc społeczna  o kwotę 119 375,77 z tego w rozdziale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- 85212 Świadczenia rodzinne, świadczenia z funduszu alimentacyjnego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oraz składki na ubezpieczenia emerytalne i rentowe z ubezpieczenia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 xml:space="preserve">społecznego § 2360 dochody jednostek samorządu terytorialnego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związane z realizacją zadań z zakresu administracji rządowej oraz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innych zadań zleconych ustawami o kwotę 1 000,-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- 85216 Zasiłki stałe § 2910 wpływy ze zwrotów dotacji wykorzystanych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 xml:space="preserve">niezgodnie z przeznaczeniem lub pobranych w nadmiernej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wysokości o kwotę 3 000,-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85219 Ośrodki pomocy społecznej o kwotę 78 936,77 z tego w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 xml:space="preserve">- § 2007 dotacje celowe w ramach programów finansowanych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</w:t>
      </w:r>
      <w:r>
        <w:rPr>
          <w:bCs/>
          <w:sz w:val="28"/>
          <w:szCs w:val="28"/>
        </w:rPr>
        <w:t xml:space="preserve">z udziałem środków europejskich oraz środków o których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                            </w:t>
      </w:r>
      <w:r>
        <w:rPr>
          <w:bCs/>
          <w:sz w:val="28"/>
          <w:szCs w:val="28"/>
        </w:rPr>
        <w:t>mowa w art. 5 ust. 1 pkt 3 oraz ust.3 pkt 5 i 6 ustawy, lub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</w:t>
      </w:r>
      <w:r>
        <w:rPr>
          <w:bCs/>
          <w:sz w:val="28"/>
          <w:szCs w:val="28"/>
        </w:rPr>
        <w:t xml:space="preserve">płatności w ramach budżetu środków europejskich o kwotę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</w:t>
      </w:r>
      <w:r>
        <w:rPr>
          <w:bCs/>
          <w:sz w:val="28"/>
          <w:szCs w:val="28"/>
        </w:rPr>
        <w:t>74 967,88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 xml:space="preserve">- § 2009 dotacje celowe w ramach programów finansowanych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</w:t>
      </w:r>
      <w:r>
        <w:rPr>
          <w:bCs/>
          <w:sz w:val="28"/>
          <w:szCs w:val="28"/>
        </w:rPr>
        <w:t xml:space="preserve">z udziałem środków europejskich oraz środków o których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</w:t>
      </w:r>
      <w:r>
        <w:rPr>
          <w:bCs/>
          <w:sz w:val="28"/>
          <w:szCs w:val="28"/>
        </w:rPr>
        <w:t>mowa w art. 5 ust. 1 pkt 3 oraz ust.3 pkt 5 i 6 ustawy, lub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</w:t>
      </w:r>
      <w:r>
        <w:rPr>
          <w:bCs/>
          <w:sz w:val="28"/>
          <w:szCs w:val="28"/>
        </w:rPr>
        <w:t xml:space="preserve">płatności w ramach budżetu środków europejskich o kwotę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</w:t>
      </w:r>
      <w:r>
        <w:rPr>
          <w:bCs/>
          <w:sz w:val="28"/>
          <w:szCs w:val="28"/>
        </w:rPr>
        <w:t>3 968,89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85295 Pozostała działalność § 2023 dotacje celowe otrzymane z budżetu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 xml:space="preserve">państwa na zadania bieżące realizowane przez gminę na podstawie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porozumień z organami administracji rządowej o kwotę 36 439,-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854 Edukacyjna opieka wychowawcza rozdziale 85415 Pomoc materialna dla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uczniów § 2030 dotacje celowe otrzymane z budżetu państwa na realizację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własnych zadań bieżących gmin (związków gmin) o kwotę 37 870,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2. Zmniejsza się plan dochodów o kwotę 1 205 565,79 z tego w dziale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600 Transport i łączność rozdziale 60016 Drogi publiczne gminne § 6207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dotacje celowe </w:t>
      </w:r>
      <w:r>
        <w:rPr>
          <w:bCs/>
          <w:sz w:val="28"/>
          <w:szCs w:val="28"/>
        </w:rPr>
        <w:t xml:space="preserve">w ramach programów finansowanych z udziałem środków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europejskich oraz środków o których mowa w art. 5 ust. 1 pkt 3 oraz ust.3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pkt 5 i 6 ustawy, lub płatności w ramach budżetu środków europejskich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o kwotę 1 201 565,79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 852 Pomoc społeczna o kwotę 4 000,- z tego w rozdziale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- 85212 Świadczenia rodzinne, świadczenia z funduszu  alimentacyjnego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 xml:space="preserve">oraz składki na ubezpieczenia emerytalne i rentowe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>z ubezpieczenia społecznego o  kwotę 1 000,- z tego w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- § 0970 wpływy z różnych dochodów o kwotę 500,-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 xml:space="preserve">- § 0980 wpływy z tytułu zwrotów wypłaconych świadczeń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                            </w:t>
      </w:r>
      <w:r>
        <w:rPr>
          <w:bCs/>
          <w:sz w:val="28"/>
          <w:szCs w:val="28"/>
        </w:rPr>
        <w:t>z funduszu alimentacyjnego o kwotę 500,-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- 85214 Zasiłki i pomoc w naturze oraz składki na ubezpieczenia emerytalne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i rentowe § 2910 wpływy ze zwrotów dotacji wykorzystanych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niezgodnie z przeznaczeniem lub pobranych w nadmiernej wysokości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o kwotę 3 000,-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godnie z tabelą nr 1 do niniejszej uchwał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ochodów po zmianach 11 343 476,7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Zwiększa się plan wydatków o kwotę 2 601 707,50  </w:t>
      </w:r>
      <w:r>
        <w:rPr>
          <w:sz w:val="28"/>
          <w:szCs w:val="28"/>
        </w:rPr>
        <w:t>z tego w dziale:</w:t>
      </w:r>
    </w:p>
    <w:p>
      <w:pPr>
        <w:pStyle w:val="Normal"/>
        <w:rPr/>
      </w:pPr>
      <w:r>
        <w:rPr>
          <w:sz w:val="28"/>
          <w:szCs w:val="28"/>
        </w:rPr>
        <w:t xml:space="preserve">- 010 Rolnictwo i łowiectwo rozdział 01010 Infrastruktura wodociągow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sanitacyjna wsi o kwotę 1 983 528,- z tego w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§ 6057 wydatki inwestycyjne jednostek budżetowych o kwot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1 259 912,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§ 6059 wydatki inwestycyjne jednostek budżetowych o kwot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723 616,- </w:t>
      </w:r>
    </w:p>
    <w:p>
      <w:pPr>
        <w:pStyle w:val="Normal"/>
        <w:rPr/>
      </w:pPr>
      <w:r>
        <w:rPr>
          <w:sz w:val="28"/>
          <w:szCs w:val="28"/>
        </w:rPr>
        <w:t>- 600 Transport i łączność rozdziale 60016 Drogi publiczne gminne § 60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wydatki inwestycyjne jednostek budżetowych o kwotę 235 373,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75023 Urzędy gmin (miast i miast na prawach powiatu) § 4430 różne opłat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i składki o kwotę 3 000,-</w:t>
      </w:r>
    </w:p>
    <w:p>
      <w:pPr>
        <w:pStyle w:val="Normal"/>
        <w:rPr/>
      </w:pPr>
      <w:r>
        <w:rPr>
          <w:sz w:val="28"/>
          <w:szCs w:val="28"/>
        </w:rPr>
        <w:t xml:space="preserve">- 754 Bezpieczeństwo publiczne i ochrona przeciwpożarowa rozdziale  75412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Ochotnicze straże pożarne o kwotę 212 800,- z tego w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§ 4270 zakup usług remontowych o kwotę 2 8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§ 6060 wydatki na zakupy inwestycyjne jednostek budżetowych o kwotę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210 000,-  </w:t>
      </w:r>
    </w:p>
    <w:p>
      <w:pPr>
        <w:pStyle w:val="Normal"/>
        <w:rPr/>
      </w:pPr>
      <w:r>
        <w:rPr>
          <w:sz w:val="28"/>
          <w:szCs w:val="28"/>
        </w:rPr>
        <w:t xml:space="preserve">756 Dochody od osób prawnych, od osób fizycznych i od innych jednoste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nieposiadających osobowości prawnej oraz wydatki związane z i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poborem rozdział 75647 Pobór podatków, opłat i niepodatkowych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ależności budżetowych § 4610 koszty postępowania sadow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 prokuratorskiego o kwotę 1 500,-</w:t>
      </w:r>
    </w:p>
    <w:p>
      <w:pPr>
        <w:pStyle w:val="Normal"/>
        <w:rPr/>
      </w:pPr>
      <w:r>
        <w:rPr>
          <w:bCs/>
          <w:sz w:val="28"/>
          <w:szCs w:val="28"/>
        </w:rPr>
        <w:t>- 852 Pomoc społeczna o kwotę 127 636,50 z tego w rozdziale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- 85216 Zasiłki stałe § 2910 wpływy ze zwrotów dotacji wykorzystanych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 xml:space="preserve">niezgodnie z przeznaczeniem lub pobranych w nadmiernej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>wysokości o kwotę 3 000,-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85219 Ośrodki pomocy społecznej o kwotę 88 197,50 z tego w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>- § 3119 świadczenia społeczne o kwotę 9 260,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- § 4017 wynagrodzenia osobowe pracowników o kwot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9 926,14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>- § 4117 składki na ubezpieczenia społeczne o kwotę 4 517,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§ 4127 składki na Fundusz Pracy o kwotę 732,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§ 4177 wynagrodzenia bezosobowe o kwotę 8 291,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§ 4179 wynagrodzenia bezosobowe o kwotę 478,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§ 4219 zakup materiałów i wyposażenia o kwotę 3 490,07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§ 4307 zakup usług pozostałych o kwotę 31 500,-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- 85295 Pozostała działalność </w:t>
      </w:r>
      <w:r>
        <w:rPr>
          <w:sz w:val="28"/>
          <w:szCs w:val="28"/>
        </w:rPr>
        <w:t xml:space="preserve">§ 4303 zakup usług pozostałych o kwot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36 439,-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854 Edukacyjna opieka wychowawcza rozdziale 85415 Pomoc materialna dla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uczniów § 3240 stypendia dla uczniów o kwotę 37 870,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Zmniejsza się plan wydatków o kwotę 2 240 115,52 z tego w dziale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010 Rolnictwo i łowiectwo rozdział 01010 Infrastruktura wodociągow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sanitacyjna wsi § 6050 wydatki inwestycyjne jednostek budżetow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o kwotę 958 989,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600 Transport i łączność rozdziale 60016 Drogi publiczne gminne § 60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wydatki inwestycyjne jednostek budżetowych o kwotę 1 201 565,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75023 Urzędy gmin (miast i miast na prawach powiatu) § 4270 zakup usłu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remontowych o kwotę 5 260,7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754 Bezpieczeństwo publiczne i ochrona przeciwpożarowa rozdziale  754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Ochotnicze straże pożarne § 4210 zakup materiałów i wyposażenia kwotę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 8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56 Dochody od osób prawnych, od osób fizycznych i od innych jednoste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nieposiadających osobowości prawnej oraz wydatki związane z i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poborem rozdział 75647 Pobór podatków, opłat i niepodatkow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ależności budżetowych § 4300 zakup usług pozostałych o kwotę 1 5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801 Oświata i wychowanie rozdziale 80101 Szkoły podstawowe § 6050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wydatki inwestycyjne jednostek budżetowych o kwotę 63 000,-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852 Pomoc społeczna 85214 Zasiłki i pomoc w naturze oraz składki na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ubezpieczenia emerytalne i rentowe o kwotę 7 000,- z tego w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- § 2910 wpływy ze zwrotów dotacji wykorzystanych niezgodnie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 xml:space="preserve">z przeznaczeniem lub pobranych w nadmiernej wysokości o kwotę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>3 000,-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§ 3110 świadczenia społeczne o kwotę 4 000,-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godnie z tabelą nr 2 do niniejszej uchwały.</w:t>
      </w:r>
    </w:p>
    <w:p>
      <w:pPr>
        <w:pStyle w:val="Normal"/>
        <w:rPr/>
      </w:pPr>
      <w:r>
        <w:rPr>
          <w:b/>
          <w:sz w:val="28"/>
          <w:szCs w:val="28"/>
        </w:rPr>
        <w:t>Plan wydatków po zmianach 14 546 349,77 z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wyniku wprowadzonych zmian w § 2 zwiększa się deficyt budżetowy o kwotę 1 259 912,- zł, który będzie pokryty przychodami z zaciągniętych pożyczek udzielonych na finansowanie zadań realizowanych z udziałem środków pochodzących z budżetu Unii Europejski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wyniku zmian wprowadzonych w  niniejszej uchwale wprowadza się następujące zmiany w Uchwale Budżetowej na rok 2010 Gminy Radzanów Nr XII/80/09 z dnia 29 grudnia 2009 roku:</w:t>
      </w:r>
    </w:p>
    <w:p>
      <w:pPr>
        <w:pStyle w:val="Normal"/>
        <w:numPr>
          <w:ilvl w:val="0"/>
          <w:numId w:val="2"/>
        </w:numPr>
        <w:ind w:left="170" w:right="-567" w:hanging="170"/>
        <w:rPr/>
      </w:pPr>
      <w:r>
        <w:rPr>
          <w:b/>
          <w:sz w:val="28"/>
          <w:szCs w:val="28"/>
        </w:rPr>
        <w:t>§ 1 pkt 1 i 2 uchwały otrzymuje brzmienie:</w:t>
      </w:r>
    </w:p>
    <w:p>
      <w:pPr>
        <w:pStyle w:val="Normal"/>
        <w:tabs>
          <w:tab w:val="clear" w:pos="708"/>
          <w:tab w:val="left" w:pos="8820" w:leader="none"/>
        </w:tabs>
        <w:ind w:right="-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„ </w:t>
      </w:r>
      <w:r>
        <w:rPr>
          <w:sz w:val="28"/>
          <w:szCs w:val="28"/>
        </w:rPr>
        <w:t xml:space="preserve">1. Ustala się dochody w łącznej kwocie                                   </w:t>
      </w:r>
      <w:r>
        <w:rPr>
          <w:b/>
          <w:sz w:val="28"/>
          <w:szCs w:val="28"/>
        </w:rPr>
        <w:t>11 343 476,7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ł</w:t>
      </w:r>
    </w:p>
    <w:p>
      <w:pPr>
        <w:pStyle w:val="Normal"/>
        <w:tabs>
          <w:tab w:val="clear" w:pos="708"/>
          <w:tab w:val="left" w:pos="8820" w:leader="none"/>
        </w:tabs>
        <w:ind w:right="-567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z tego:</w:t>
      </w:r>
    </w:p>
    <w:p>
      <w:pPr>
        <w:pStyle w:val="Normal"/>
        <w:ind w:left="397" w:right="-567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a) bieżące w kwocie </w:t>
        <w:tab/>
        <w:tab/>
        <w:t xml:space="preserve">                                       10 520 608,77 zł</w:t>
      </w:r>
    </w:p>
    <w:p>
      <w:pPr>
        <w:pStyle w:val="Normal"/>
        <w:numPr>
          <w:ilvl w:val="0"/>
          <w:numId w:val="3"/>
        </w:numPr>
        <w:ind w:left="1672" w:right="-567" w:hanging="360"/>
        <w:rPr>
          <w:sz w:val="28"/>
          <w:szCs w:val="28"/>
        </w:rPr>
      </w:pPr>
      <w:r>
        <w:rPr>
          <w:sz w:val="28"/>
          <w:szCs w:val="28"/>
        </w:rPr>
        <w:t>majątkowe w kwocie</w:t>
        <w:tab/>
        <w:t xml:space="preserve">                                                      822 868,-  zł </w:t>
      </w:r>
    </w:p>
    <w:p>
      <w:pPr>
        <w:pStyle w:val="Normal"/>
        <w:ind w:left="1312"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Ustala się wydatki w łącznej kwocie                                      </w:t>
      </w:r>
      <w:r>
        <w:rPr>
          <w:b/>
          <w:sz w:val="28"/>
          <w:szCs w:val="28"/>
        </w:rPr>
        <w:t>14 546 349,77 zł</w:t>
      </w:r>
    </w:p>
    <w:p>
      <w:pPr>
        <w:pStyle w:val="Normal"/>
        <w:ind w:right="-567" w:first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z tego:</w:t>
      </w:r>
    </w:p>
    <w:p>
      <w:pPr>
        <w:pStyle w:val="Normal"/>
        <w:ind w:left="397" w:right="-567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) bieżące w kwocie</w:t>
        <w:tab/>
        <w:t xml:space="preserve">                                                             9 964 973,77 zł</w:t>
      </w:r>
    </w:p>
    <w:p>
      <w:pPr>
        <w:pStyle w:val="Normal"/>
        <w:ind w:left="397" w:righ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b) majątkowe w kwocie</w:t>
        <w:tab/>
        <w:t xml:space="preserve">                                                   4 581 376,- zł”</w:t>
      </w:r>
    </w:p>
    <w:p>
      <w:pPr>
        <w:pStyle w:val="Normal"/>
        <w:ind w:right="-567" w:hanging="0"/>
        <w:rPr/>
      </w:pPr>
      <w:r>
        <w:rPr>
          <w:b/>
          <w:sz w:val="28"/>
          <w:szCs w:val="28"/>
        </w:rPr>
        <w:t>- § 2 pkt 1, 2 i 5 litera a) uchwały otrzymuje nowe brzmienie: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  <w:t xml:space="preserve">      „</w:t>
      </w:r>
      <w:r>
        <w:rPr>
          <w:sz w:val="28"/>
          <w:szCs w:val="28"/>
        </w:rPr>
        <w:t>1. Ustala się deficyt w wysokości 3 202 873,- zł sfinansowany przychodami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z:</w:t>
      </w:r>
    </w:p>
    <w:p>
      <w:pPr>
        <w:pStyle w:val="Normal"/>
        <w:numPr>
          <w:ilvl w:val="0"/>
          <w:numId w:val="1"/>
        </w:numPr>
        <w:ind w:left="1215" w:right="-567" w:hanging="360"/>
        <w:rPr>
          <w:sz w:val="28"/>
          <w:szCs w:val="28"/>
        </w:rPr>
      </w:pPr>
      <w:r>
        <w:rPr>
          <w:sz w:val="28"/>
          <w:szCs w:val="28"/>
        </w:rPr>
        <w:t>zaciągniętych kredytów w kwocie 1 942 961,- z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z zaciągniętych pożyczek udzielonych na finansowanie zadań 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realizowanych z udziałem środków pochodzących z budżetu Unii 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Europejskiej w kwocie 1 259 912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Ustala się przychody budżetu w kwocie 4 089 568,- zł z następując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tytułów:</w:t>
      </w:r>
    </w:p>
    <w:p>
      <w:pPr>
        <w:pStyle w:val="Normal"/>
        <w:ind w:left="855" w:right="-567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) zaciągniętych kredytów w kwocie 2 301 680,- zł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b) otrzymanych spłat wcześniej udzielonych pożyczek w kwocie 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81 063,- zł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) przychody z innych rozliczeń krajowych w kwocie 228 435,- zł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) nadwyżki z lat ubiegłych w kwocie 118 478,- zł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e) z zaciągniętych pożyczek udzielonych na finansowanie zadań 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realizowanych z udziałem środków pochodzących z budżetu Unii 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Europejskiej w kwocie 1 259 912,-.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Ustala się limity zobowiązań: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a) na zaciągnięcie kredytów, pożyczek i emitowanych papierów 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wartościowych na sfinansowanie planowanego deficytu budżetu w kwocie 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określonej w § 2 ust. 1 lit. a i b.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wyniku wprowadzonych zmian w § 2 niniejszej uchwały wprowadza się następujące zmiany w załączniku nr 1 do Uchwały Budżetowej na rok 2010 Gminy Radzanów Nr XII/80/09 z dnia 29 grudnia 2009 roku „Limity wydatków inwestycyjnych na lata 2010-2012” :</w:t>
      </w:r>
    </w:p>
    <w:p>
      <w:pPr>
        <w:pStyle w:val="Normal"/>
        <w:rPr/>
      </w:pPr>
      <w:r>
        <w:rPr>
          <w:sz w:val="28"/>
          <w:szCs w:val="28"/>
        </w:rPr>
        <w:t xml:space="preserve">- zmniejsza się zadanie inwestycyjne w paragrafie 6050 pod poz. 1 „Budow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sieci wodociągowej przesyłowej Radzanów-Bukówno- Młodynie wra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z oczyszczalnią ścieków dla potrzeb PSP Czarnocin oraz budowa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zydomowych oczyszczalni ścieków zlokalizowanych na terenie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adzanów” o kwotę 958 989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zwiększa się zadanie inwestycyjne w paragrafie 6057 i 6059 pod poz.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„</w:t>
      </w:r>
      <w:r>
        <w:rPr>
          <w:sz w:val="28"/>
          <w:szCs w:val="28"/>
        </w:rPr>
        <w:t xml:space="preserve">Budowa sieci wodociągowej przesyłowej Radzanów-Bukówno- Młodynie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wraz  z oczyszczalnią ścieków dla potrzeb PSP Czarnocin oraz budow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zydomowych oczyszczalni ścieków zlokalizowanych na terenie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adzanów” o kwotę 1 983 528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zmniejsza się zadanie inwestycyjne w paragrafie 6057 pod poz.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„</w:t>
      </w:r>
      <w:r>
        <w:rPr>
          <w:sz w:val="28"/>
          <w:szCs w:val="28"/>
        </w:rPr>
        <w:t>Modernizacja i uzupełnienie systemu drogowego w gminie Radzanów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o kwotę 1 201 565,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zwiększa się zadanie inwestycyjne w paragrafie 6059 pod poz.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„</w:t>
      </w:r>
      <w:r>
        <w:rPr>
          <w:sz w:val="28"/>
          <w:szCs w:val="28"/>
        </w:rPr>
        <w:t>Modernizacja i uzupełnienie systemu drogowego w gminie Radzanów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o kwotę 235 373,-</w:t>
      </w:r>
    </w:p>
    <w:p>
      <w:pPr>
        <w:pStyle w:val="Normal"/>
        <w:rPr/>
      </w:pPr>
      <w:r>
        <w:rPr>
          <w:sz w:val="28"/>
          <w:szCs w:val="28"/>
        </w:rPr>
        <w:t xml:space="preserve">- zwiększa się zadanie inwestycyjne pod poz. 10 „Zakup samochod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trażackiego „ o kwotę  210 000,-</w:t>
      </w:r>
    </w:p>
    <w:p>
      <w:pPr>
        <w:pStyle w:val="Normal"/>
        <w:rPr/>
      </w:pPr>
      <w:r>
        <w:rPr>
          <w:sz w:val="28"/>
          <w:szCs w:val="28"/>
        </w:rPr>
        <w:t>- zmniejsza się zadanie pod poz. 11 „Budowa Sali gimnastycznej przy PS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 Bukównie” o kwotę 63 000,-</w:t>
      </w:r>
    </w:p>
    <w:p>
      <w:pPr>
        <w:pStyle w:val="Normal"/>
        <w:rPr/>
      </w:pPr>
      <w:r>
        <w:rPr>
          <w:sz w:val="28"/>
          <w:szCs w:val="28"/>
        </w:rPr>
        <w:t>zgodnie z załącznikiem nr 1 do niniejszej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§ 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prowadza się zmiany w załączniku nr 2 do Uchwały Budżetowej na rok 2010 Gminy Radzanów Nr XII/80/09 z dnia 29 grudnia 2009 roku „Wydatki na programy i projekty realizowane ze środków pochodzących z funduszy strukturalnych i Funduszy Spójności” zgodnie z załącznikiem nr 2 do niniejszej uchwał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cho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mienia się klasyfikacje budżetową w rozdziale 85212 z tytułu wpływu dochodów z funduszu alimentacyjnego należnej gmi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nosi się plan dochodów z  rozdziału 85214 na 85216 z tytułu zwrotu świadczeń z lat ubiegłych.</w:t>
      </w:r>
    </w:p>
    <w:p>
      <w:pPr>
        <w:pStyle w:val="Normal"/>
        <w:rPr/>
      </w:pPr>
      <w:r>
        <w:rPr>
          <w:sz w:val="28"/>
          <w:szCs w:val="28"/>
        </w:rPr>
        <w:t>Wprowadza się dotację:</w:t>
      </w:r>
    </w:p>
    <w:p>
      <w:pPr>
        <w:pStyle w:val="Normal"/>
        <w:rPr/>
      </w:pPr>
      <w:r>
        <w:rPr>
          <w:sz w:val="28"/>
          <w:szCs w:val="28"/>
        </w:rPr>
        <w:t xml:space="preserve">-  na program z POKL 7.1.1  po nazwą „ Społeczność aktywna-społeczności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jutra” w rozdziale 852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na program poakcesyjnego wsparcia obszarów wiejskich, przeznaczone 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okrycie kosztów świadczeń kwalifikowanych komponentu B2 finansowan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 całości ze środków pochodzących z pożyczki Banku Światowego w rama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„</w:t>
      </w:r>
      <w:r>
        <w:rPr>
          <w:sz w:val="28"/>
          <w:szCs w:val="28"/>
        </w:rPr>
        <w:t>Poakcesyjnego Programu Wsparcia Obszarów Wiejskich” w rozdziale 852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a dofinansowanie świadczeń pomocy materialnej dla uczniów o charakter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ocjalny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otacja z WFOŚiGW na zakup samochodu w rozdziale 754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mniejsza się dochody z planowanej dotacji z RPO na „Modernizację i uzupełnienie systemu drogowego w gminie Radzanów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dat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mienia się finansowanie inwestycji„Budowa sieci wodociągowej przesyłowej Radzanów-Bukówno- Młodynie wraz z oczyszczalnią ścieków dla potrzeb PSP Czarnocin oraz budowa przydomowych oczyszczalni ścieków zlokalizowanych na terenie gminy Radzanów”  oraz zwiększa się o 1 024 539,-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mniejsza się zadanie   „Modernizacja i uzupełnienie systemu drogowego w gminie Radzanów”  o kwotę 966 192,79 zł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mniejsza się  w wyniku przeprowadzonego przetargu na zadanie „Budowa Sali gimnastycznej przy PSP  w Bukównie” o kwotę 63 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prowadza się środki w rozdziale 75023 na składkę członkowską dla Lokalnej Grupy Działania „Zapilicze” zgodnie z uchwała walnego Zebrania w kwocie 3 000,-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nosi się plan wydatków w 75412 z § 4210 na § 4270 kwotę 2 800,- na remont motopompy w Czarnoci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672"/>
        </w:tabs>
        <w:ind w:left="167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Bookman Old Style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Bookman Old Style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6:55:00Z</dcterms:created>
  <dc:creator/>
  <dc:description/>
  <cp:keywords/>
  <dc:language>en-US</dc:language>
  <cp:lastModifiedBy>Oem User</cp:lastModifiedBy>
  <cp:lastPrinted>2010-04-30T09:56:00Z</cp:lastPrinted>
  <dcterms:modified xsi:type="dcterms:W3CDTF">2010-05-06T09:27:00Z</dcterms:modified>
  <cp:revision>494</cp:revision>
  <dc:subject/>
  <dc:title>UCHWAŁA  Nr……</dc:title>
</cp:coreProperties>
</file>