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 Nr  IV/17/201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Gminy Radzanów</w:t>
      </w:r>
    </w:p>
    <w:p>
      <w:pPr>
        <w:pStyle w:val="Normal"/>
        <w:jc w:val="center"/>
        <w:rPr/>
      </w:pPr>
      <w:r>
        <w:rPr>
          <w:b/>
          <w:sz w:val="32"/>
        </w:rPr>
        <w:t>z dnia 24 maja  2019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w sprawie:</w:t>
      </w:r>
      <w:r>
        <w:rPr>
          <w:b/>
          <w:sz w:val="26"/>
          <w:szCs w:val="26"/>
        </w:rPr>
        <w:t xml:space="preserve"> ustalenia planu dofinansowania form doskonalenia zawodowego nauczycieli oraz ustalenia maksymalnej kwoty dofinansowania opłat za kształcenie nauczycieli pobierane przez uczelnie oraz specjalności i formy kształcenia nauczycieli prowadzone przez uczelnie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Na podstawie art. 18 ust. 2 pkt 15 ustawy z dnia 8 marca 1990 r.                            o samorządzie gminnym (Dz. U. z 2019 r. poz. 506),  art. 70a ust. 1 w związku z art. 91d pkt 1 ustawy z dnia 26 stycznia 1982 r. – Karta Nauczyciela (Dz. U. z 2018 r. poz. 967 z późn. zm.) oraz § 7 i § 8 Rozporządzenia Ministra Edukacji Narodowej z dnia 18 stycznia 2019 r. w sprawie doskonalenia zawodowego nauczycieli (Dz. U. z 2019r poz. 136) w porozumieniu z dyrektorami szkół i po zasięgnięciu opinii zakładowych organizacji związkowych zrzeszających nauczycieli,  uchwala się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stala się plan dofinansowania form doskonalenia zawodowego nauczycieli na 2019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976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szkoł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łaty pobierane przez uczel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zostałe formy doskonalenia zaw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 dla szkoł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bliczna Szkoła Podstawowa  w Buków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Cambria" w:cs="Cambria"/>
                <w:color w:val="000000"/>
                <w:sz w:val="26"/>
                <w:szCs w:val="26"/>
              </w:rPr>
              <w:t>2.0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rFonts w:eastAsia="Cambria" w:cs="Cambria"/>
                <w:color w:val="000000"/>
                <w:sz w:val="26"/>
                <w:szCs w:val="26"/>
              </w:rPr>
              <w:t>4.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960,00</w:t>
            </w:r>
          </w:p>
        </w:tc>
      </w:tr>
      <w:tr>
        <w:trPr>
          <w:trHeight w:val="4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bliczna Szkoła Podstawowa w Czarnoc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.34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bliczna Szkoła Podstawowa w Rogol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.0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.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67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.3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.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97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Ustala się maksymalną kwotę dofinansowania opłat za kształcenie nauczycieli pobierane  przez uczelnie w 2019 roku dla jednego nauczyciela w wysokości do 50 % poniesionych kosztów za semestr nauk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kreśla się specjalności prowadzone przez uczelnie objęte dofinansowaniem: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ęzyk niemiecki,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formatyka,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ibliotekoznawstwo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ęzyk polski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ntegracja sensoryczna 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ligofrenopedagogika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iedza o społeczeństwie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6"/>
          <w:szCs w:val="26"/>
        </w:rPr>
        <w:t xml:space="preserve">terapia pedagogiczna 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ocjoterapia dzieci i młodzieży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kreśla się formy kształcenia nauczycieli prowadzone przez uczelnie objęte dofinansowaniem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studia podyplomowe,</w:t>
      </w:r>
    </w:p>
    <w:p>
      <w:pPr>
        <w:pStyle w:val="Normal"/>
        <w:numPr>
          <w:ilvl w:val="0"/>
          <w:numId w:val="3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legia języków obcych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Wójtowi Gminy Radzanó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Przewodniczący Rady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w Radzanow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Jarosław Sokołowsk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ZASADNIENIE </w:t>
      </w:r>
    </w:p>
    <w:p>
      <w:pPr>
        <w:pStyle w:val="Normal"/>
        <w:jc w:val="both"/>
        <w:rPr/>
      </w:pPr>
      <w:r>
        <w:rPr/>
        <w:t>do Uchwały Nr IV/17/2019 Rady Gminy Radzanów z dnia 24 maja 2019 r.   w sprawie ustalenia planu dofinansowania form doskonalenia zawodowego nauczycieli oraz ustalenia maksymalnej kwoty dofinansowania opłat za kształcenie nauczycieli pobierane przez uczelnie oraz specjalności i formy kształcenia nauczycieli prowadzone przez uczelnie, na które dofinansowanie jest przyznawane w 2019 roku w szkołach prowadzonych przez Gminę Radzan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zapisami art. 70a ust. 1 ustawy  Karta Nauczyciela organ prowadzący wyodrębnia w budżecie środki finansowe na doskonalenie zawodowe nauczycieli w wysokości 0,8% planowanych rocznych środków na wynagrodzenia osobowe nauczycieli co stanowi kwotę </w:t>
      </w:r>
      <w:r>
        <w:rPr>
          <w:color w:val="000000"/>
        </w:rPr>
        <w:t xml:space="preserve">26.970,00 </w:t>
      </w:r>
      <w:r>
        <w:rPr/>
        <w:t>zł.  na 2019 r. dla szkół prowadzonych przez Gminę Radzanów.              Preferowane specjalności i formy kształcenia nauczycieli prowadzone przez uczelnie oraz maksymalną kwotę dofinansowania  na rok 2019 zostały uzgodnione z dyrektorami szkół, dla których organem prowadzącym jest Gmina Radzanów na podstawie diagnozy faktycznych potrzeb. Plan dofinansowania form doskonalenia zawodowego nauczycieli na 2019 r. określa tabela w uchwal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 Gmin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w Radzanow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Jarosław Sokołowsk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34:00Z</dcterms:created>
  <dc:creator>Wanda Jastrzębska</dc:creator>
  <dc:description/>
  <cp:keywords/>
  <dc:language>en-US</dc:language>
  <cp:lastModifiedBy>Urząd Gminy Radzanów</cp:lastModifiedBy>
  <cp:lastPrinted>2019-05-16T09:01:00Z</cp:lastPrinted>
  <dcterms:modified xsi:type="dcterms:W3CDTF">2019-05-31T10:52:00Z</dcterms:modified>
  <cp:revision>15</cp:revision>
  <dc:subject/>
  <dc:title>Projekt</dc:title>
</cp:coreProperties>
</file>