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OPIS TECHNICZNY – CZ. ELEKTRYCZNA</w:t>
      </w:r>
    </w:p>
    <w:p>
      <w:pPr>
        <w:pStyle w:val="Normal"/>
        <w:ind w:left="70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zedmiotem opracowania jest adaptacja instalacji elektrycznej dla potrzeb zmian w zagospodarowaniu  pomieszczeń Ośrodka Zdrowia w Radzanowie. Zakres projektu obejmuje instalację oświetlenia, gniazd wtyczkowych oraz instalację przyzewową z pomieszczenia wc dla niepełnosprawnych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Całośc projektowanej instalacji zasilana będzie z istniejącej rozdzielnicy głównej parteru budynku w ramach istniejącego przydziału mocy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Instalacja gniazd wtyczkowych obejmuje obwody dla zaslania pojemnościowych podgrzewaczy wody z częściowym wykorzystaniem istniejącej instalacji. Obwody wykonane będą przewodem YDYp 3x2.5mm2 układanym pod tynkiem. Zabezpieczenie typu B16/S191 zamontowane będzie w rozdzielnicy głównej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nstalacja oświetlenia wykonana będzie przewodem YDYp3x1.5mm2 z nawiązaniem do istniejącego obwodu, z najbliższej puszki przyłączeniowej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Do oświetlenia pomieszczeń wykorzystane będą oprawy żarowe lub kompaktowe. Wraz z  załączeniem oświetlenia w pomieszczeniach wc, załączana będzie wentylacja mechaniczna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nstalacja przyzewowa z pomieszczenia wc dla niepełnosprawnych ma na celu powiadomienie personelu ośrodka o potrzebie uzyskania pomocy w nagłych przypadkach. W pomieszczeniu kartoteki zlokalizowano układ sygnalizacji optyczno-akustycznej uruchamiany przyciskiem „PA” z pomieszczenia wc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Obsługa z kartoteki kasuje alarm przyciskiem w zestawie „ZP”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kład sygnalizacji przyzewowej zasilany będzie wydzielonym obwodem z zabezpieczeniem B6/0.03A zamontowanym w rozdzielnicy głównej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kład sterowania typu „zał/wył” zamontowany będzie w obudowie typu S-4 Legrand w pomieszczeniu kartoteki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Całośc prac powinna wykonac osoba posiadająca wymagane kwalifikacje zawodowe w oparciu o obowiązujące przepisy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Po zakończeniu prac należy wykonac pomiary elektryczne oraz sporządzic protokó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9:00Z</dcterms:created>
  <dc:creator>zelach</dc:creator>
  <dc:description/>
  <dc:language>en-US</dc:language>
  <cp:lastModifiedBy>zelach</cp:lastModifiedBy>
  <cp:lastPrinted>2113-01-01T00:00:00Z</cp:lastPrinted>
  <dcterms:modified xsi:type="dcterms:W3CDTF">2008-03-26T16:49:00Z</dcterms:modified>
  <cp:revision>2</cp:revision>
  <dc:subject/>
  <dc:title>OPIS TECHNICZNY – CZ</dc:title>
</cp:coreProperties>
</file>