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 C H W A Ł A    Nr   V/19/2016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 RADZANÓW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 28 czerwca 2016 r.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w sprawie:</w:t>
      </w:r>
      <w:r>
        <w:rPr>
          <w:rFonts w:cs="Times New Roman"/>
          <w:b/>
          <w:kern w:val="0"/>
          <w:lang w:eastAsia="pl-PL" w:bidi="ar-SA"/>
        </w:rPr>
        <w:t xml:space="preserve"> wyboru metody ustalania opłaty za gospodarowanie odpadami komunalnymi oraz ustalenia stawek tej opłaty.</w:t>
      </w:r>
    </w:p>
    <w:p>
      <w:pPr>
        <w:pStyle w:val="TextBody"/>
        <w:spacing w:before="280" w:after="280"/>
        <w:ind w:firstLine="709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Na podstawie art. 18 ust. 2 pkt 15, art. 40 ust. 1 i art. 41 ust. 1 ustawy z dnia                8 marca 1990 r. o samorządzie gminnym (t.j. Dz. U. z 2016 r., poz.446 ) oraz art. 6j, ust. 2a, ust. 3b i ust. 3c,  art. 6k ust. 1, ust. 2a, pkt 4 i ust. 3 ustawy z dnia 13 września 1996 r.                       o utrzymaniu czystości i porządku w gminach (t. j. Dz. U. z 2016 r. poz. 250)  Rada Gminy Radzanów uchwala, co następuje:</w:t>
      </w:r>
    </w:p>
    <w:p>
      <w:pPr>
        <w:pStyle w:val="TextBody"/>
        <w:spacing w:lineRule="auto" w:line="276" w:before="0" w:after="120"/>
        <w:ind w:left="17" w:hanging="1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TextBody"/>
        <w:spacing w:lineRule="auto" w:line="276" w:before="0" w:after="120"/>
        <w:ind w:left="17" w:hanging="1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 Dokonuje się wyboru metody ustalenia opłaty za gospodarowanie odpadami komunalnymi od właścicieli nieruchomości, na których zamieszkują mieszkańcy od gospodarstwa domowego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 Pod pojęciem gospodarstwo domowe rozumie się jedną osobę lub ich zespół razem zamieszkujących, wspólnie się utrzymujących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2.    </w:t>
      </w:r>
    </w:p>
    <w:p>
      <w:pPr>
        <w:pStyle w:val="TextBody"/>
        <w:spacing w:before="280" w:after="280"/>
        <w:contextualSpacing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Ustala się miesięczne stawki opłat za gospodarowanie odpadami komunalnymi                           od właścicieli nieruchomości, na których zamieszkują mieszkańcy, jeżeli odpady są zbierane   i odbierane w sposób selektywny w wysokości: </w:t>
      </w:r>
    </w:p>
    <w:p>
      <w:pPr>
        <w:pStyle w:val="TextBody"/>
        <w:spacing w:before="280" w:after="280"/>
        <w:ind w:left="60" w:hanging="0"/>
        <w:contextualSpacing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a) od gospodarstwa domowego w którym zamieszkuje jedna lub  dwie  osoby 16 złotych,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b) od gospodarstwa domowego w którym zamieszkuje trzy lub więcej osób  25 złotych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Ustala się wyższe miesięczne stawki opłat za gospodarowanie odpadami komunalnymi                 od właścicieli nieruchomości, na których zamieszkują mieszkańcy, jeżeli odpady nie są zbierane  i odbierane w sposób selektywny w wysokości: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a) od gospodarstwa domowego w którym zamieszkuje jedna  lub dwie osoby 24 złotych,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) od gospodarstwa domowego w którym zamieszkuje trzy  lub więcej osób 37,50  złotych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 xml:space="preserve">1. W przypadku nieruchomości, na których znajdują się domki letniskowe lub innych nieruchomości wykorzystywanych na cele rekreacyjno-wypoczynkowe, wykorzystywanych jedynie przez część roku, ustala się ryczałtową stawkę opłaty za gospodarowanie odpadami komunalnymi za rok od domku letniskowego lub innej nieruchomości wykorzystywanej na cele rekreacyjno-wypoczynkowe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>Roczna ryczałtowa stawka opłaty stanowi iloczyn średniej ilości odpadów powstających na tych nieruchomościach na obszarze Gminy Radzanów, wyrażonej w liczbie pojemników oraz stawki opłaty za pojemnik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Średnią roczną ilość odpadów powstających na nieruchomościach, o których mowa w ust.1 ustala się na 8 pojemników o pojemności 120 litrów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Stawka opłaty za pojemnik, o którym mowa w ust.2 , wynosi: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) 10 zł, jeżeli odpady są zbierane i odbierane w sposób selektywny;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) 15 zł, jeżeli odpady nie są zbierane i odbierane w sposób selektywny;</w:t>
      </w:r>
    </w:p>
    <w:p>
      <w:pPr>
        <w:pStyle w:val="TextBody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Ustala się ryczałtowa stawkę opłaty , o której mowa w ust.1, w wysokości  80 złotych rocznie, jeżeli odpady są zbierane i odbierane w sposób selektywny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Ustala się  wyższą  ryczałtową stawkę opłaty, o której mowa w ust.1, w wysokości                   120 złotych rocznie, jeżeli odpady nie są  zbierane i odbierane w sposób selektywn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 dniem wejścia w życie niniejszej uchwały traci moc Uchwała  Nr III/11/2013 z dnia                     5 kwietnia  2013 r. Rady Gminy Radzanów  w sprawie wyboru metody ustalenia opłaty za gospodarowanie odpadami komunalnymi oraz ustalenia stawki tej opłaty 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cs="Times New Roman"/>
        </w:rPr>
      </w:pPr>
      <w:r>
        <w:rPr>
          <w:rFonts w:cs="Times New Roman"/>
          <w:b/>
        </w:rPr>
        <w:t>§ 5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</w:rPr>
      </w:pPr>
      <w:r>
        <w:rPr>
          <w:rFonts w:cs="Times New Roman"/>
        </w:rPr>
        <w:t>Wykonanie uchwały powierza się Wójtowi  Gminy Radzanów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6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/>
        </w:rPr>
        <w:t>Uchwała wchodzi w życie po upływie 14 dni od dnia jej ogłoszenia w Dzienniku Urzędowym Województwa Mazowieckiego  z wyjątkiem  § 3, który wchodzi w życie z dniem 1 stycznia 2017 roku.</w:t>
      </w:r>
    </w:p>
    <w:p>
      <w:pPr>
        <w:pStyle w:val="TextBody"/>
        <w:spacing w:lineRule="auto" w:line="276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zewodniczący </w:t>
      </w:r>
    </w:p>
    <w:p>
      <w:pPr>
        <w:pStyle w:val="TextBody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Rady Gminy w Radzanowie</w:t>
      </w:r>
    </w:p>
    <w:p>
      <w:pPr>
        <w:pStyle w:val="TextBody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 xml:space="preserve">Grzegorz Aderek      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TextBody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GUS</dc:creator>
  <dc:description/>
  <cp:keywords/>
  <dc:language>en-US</dc:language>
  <cp:lastModifiedBy>Urząd Gminy Radzanów</cp:lastModifiedBy>
  <cp:lastPrinted>2016-07-04T11:30:00Z</cp:lastPrinted>
  <dcterms:modified xsi:type="dcterms:W3CDTF">2016-07-12T12:36:00Z</dcterms:modified>
  <cp:revision>17</cp:revision>
  <dc:subject/>
  <dc:title>Uchwała Nr ………………</dc:title>
</cp:coreProperties>
</file>