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3 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Radzan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 16 kwietnia  2015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 zmian w planie dochodów i  wydatków budżetu  na  rok 201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2  pkt  4 ustawy z dnia 8 marca 1990 r. o samorządzie gminnym             ( Dz. U.  z 2013 r. poz. 594 t.j.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rt. 257 pkt 1   ustawy z dnia 27 sierpnia 2009r o finansach publicznych (Dz. U. z 2013  poz. 885 t.j. z póź. zm.)  w planie dochodów i  wydatków budżetu wprowadza się następujące zmiany zarządzam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iększa się planowane dochody budżetu na rok 2015 o kwotę  57.630,-zł zgodnie z załącznikiem nr 1 do niniejszego Zarządzenia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Zwiększa się  planowane wydatki budżetu na rok 2015 o kwotę  57.630,- zł zgodnie z załącznikiem nr 2 do niniejszego Zarządzenia 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 dochodów po zmianach wynosi 11.456.073,-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tego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eżące w kwocie  11.441.073,- zł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majątkowe w kwocie  15.000,-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Dochody związane z realizacją zadań zleconych z zakresu administracji rządowej wynoszą 1.533.904,- zł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lan wydatków budżetu po zmianach wynosi 11.243.805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tego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bieżące w kwocie 11.142.422,85 zł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majątkowe w kwocie 101.382,47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Wydatki  związane z realizacją zadań zleconych z zakresu administracji rządowej wynoszą 1.533.904,-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02:00Z</dcterms:created>
  <dc:creator>UMIG Bialobrzegi</dc:creator>
  <dc:description/>
  <cp:keywords/>
  <dc:language>en-US</dc:language>
  <cp:lastModifiedBy>AS1</cp:lastModifiedBy>
  <cp:lastPrinted>2015-04-21T10:03:00Z</cp:lastPrinted>
  <dcterms:modified xsi:type="dcterms:W3CDTF">2015-04-21T08:04:00Z</dcterms:modified>
  <cp:revision>130</cp:revision>
  <dc:subject/>
  <dc:title>Zarządzenie nr 12 /2011</dc:title>
</cp:coreProperties>
</file>