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34/2013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z dnia 28 czerwca 2013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zmiany zarządzenia w sprawie</w:t>
      </w:r>
      <w:r>
        <w:rPr>
          <w:b/>
        </w:rPr>
        <w:t xml:space="preserve"> </w:t>
      </w:r>
      <w:r>
        <w:rPr/>
        <w:t>planu finansowego zadań z zakresu administracji rządowej oraz innych zadań zleconych jednostce samorządu terytorialnego odrębnymi ustawami oraz wielkość dochodów związanych z realizacją tych zadań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Dz. U. Nr 157 poz. 1240 z póź. zm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/>
        <w:t>W Zarządzeniu Nr 2/2013 Wójta Gminy Radzanów z dnia 10 stycznia 2013 roku w sprawie</w:t>
      </w:r>
      <w:r>
        <w:rPr>
          <w:b/>
        </w:rPr>
        <w:t xml:space="preserve">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 xml:space="preserve">planu finansowego zadań z zakresu administracji rządowej oraz innych zadań zleconych jednostce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 xml:space="preserve">samorządu terytorialnego odrębnymi ustawami oraz wielkość dochodów związanych z realizacją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/>
        <w:t>tych zadań z późn. zm. wprowadza się następujące zmiany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-21436" w:leader="none"/>
        </w:tabs>
        <w:jc w:val="left"/>
        <w:rPr/>
      </w:pPr>
      <w:r>
        <w:rPr/>
        <w:t>w planie finansowym zadań z zakresu administracji rządowej oraz innych zadań zleconych Gminie Radzanów odrębnymi ustawami na 2013 rok w zakresie dochodów obejmujących dotacje celowe na zadania zlecone  gminy wprowadza się zmiany jak w załączniku nr 1 do niniejszego zarządzenia,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-21436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w planie finansowym zadań z zakresu administracji rządowej oraz innych zadań zleconych Gminie Radzanów odrębnymi ustawami na 2013 rok w zakresie wydatków na zadania zlecone  gminy wprowadza się zmiany jak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3:00Z</dcterms:created>
  <dc:creator> </dc:creator>
  <dc:description/>
  <cp:keywords/>
  <dc:language>en-US</dc:language>
  <cp:lastModifiedBy>AS1</cp:lastModifiedBy>
  <cp:lastPrinted>2013-07-11T08:53:00Z</cp:lastPrinted>
  <dcterms:modified xsi:type="dcterms:W3CDTF">2013-07-11T06:53:00Z</dcterms:modified>
  <cp:revision>20</cp:revision>
  <dc:subject/>
  <dc:title>Zarządzenie  Nr  13/2011</dc:title>
</cp:coreProperties>
</file>