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15/2025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17 lutego 2025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zmiany zarządzenia w sprawie</w:t>
      </w:r>
      <w:r>
        <w:rPr>
          <w:b/>
        </w:rPr>
        <w:t xml:space="preserve"> </w:t>
      </w:r>
      <w:r>
        <w:rPr/>
        <w:t>planu finansowego zadań z zakresu administracji rządowej oraz innych zadań zleconych jednostce samorządu terytorialnego odrębnymi ustawami oraz wielkość dochodów związanych z realizacją tych zadań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t. j. Dz. U. z 2024r.  poz. 1530 ze zm.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mienia się załącznik nr 3 do  Zarządzenia Nr 4/2025 Wójta Gminy Radzanów z dnia 13 stycznia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2025 roku w sprawie</w:t>
      </w:r>
      <w:r>
        <w:rPr>
          <w:b/>
        </w:rPr>
        <w:t xml:space="preserve"> </w:t>
      </w:r>
      <w:r>
        <w:rPr/>
        <w:t>planu finansowego zadań z zakresu administracji rządowej oraz innych zadań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zleconych jednostce samorządu terytorialnego odrębnymi ustawami oraz wielkość dochodów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związanych z realizacją tych zadań  na 2025 rok stanowiący załącznik do niniejszego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 </dc:creator>
  <dc:description/>
  <cp:keywords/>
  <dc:language>en-US</dc:language>
  <cp:lastModifiedBy>BD1</cp:lastModifiedBy>
  <cp:lastPrinted>2023-04-13T10:26:00Z</cp:lastPrinted>
  <dcterms:modified xsi:type="dcterms:W3CDTF">2025-02-28T10:27:00Z</dcterms:modified>
  <cp:revision>141</cp:revision>
  <dc:subject/>
  <dc:title>Zarządzenie  Nr  13/2011</dc:title>
</cp:coreProperties>
</file>