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-10" w:hanging="1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Załącznik nr 1 do zapytania ofertowego </w:t>
      </w:r>
    </w:p>
    <w:p>
      <w:pPr>
        <w:pStyle w:val="Normal"/>
        <w:spacing w:lineRule="auto" w:line="240" w:before="0" w:after="0"/>
        <w:ind w:left="10" w:right="-10" w:hanging="1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z dnia ……………… r.</w:t>
      </w:r>
    </w:p>
    <w:p>
      <w:pPr>
        <w:pStyle w:val="Normal"/>
        <w:spacing w:lineRule="auto" w:line="240"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10" w:right="-1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ind w:left="10" w:right="-10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..</w:t>
      </w:r>
    </w:p>
    <w:p>
      <w:pPr>
        <w:pStyle w:val="Normal"/>
        <w:spacing w:lineRule="auto" w:line="240" w:before="0" w:after="0"/>
        <w:ind w:right="25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azwa  i adres wykonawcy</w:t>
      </w:r>
    </w:p>
    <w:p>
      <w:pPr>
        <w:pStyle w:val="Normal"/>
        <w:spacing w:lineRule="auto" w:line="240"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…………………………………… </w:t>
      </w:r>
    </w:p>
    <w:p>
      <w:pPr>
        <w:pStyle w:val="Normal"/>
        <w:spacing w:lineRule="auto" w:line="240" w:before="0" w:after="0"/>
        <w:ind w:right="10" w:hanging="0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Miejscowość, data </w:t>
      </w:r>
    </w:p>
    <w:p>
      <w:pPr>
        <w:pStyle w:val="Normal"/>
        <w:spacing w:lineRule="auto" w:line="240"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5670" w:right="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Zamawiający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6379" w:right="25" w:hanging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Gmina Radzanów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6096" w:right="25"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Radzanów 92 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6379" w:right="25" w:hanging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26-807 Radzanów</w:t>
      </w:r>
    </w:p>
    <w:p>
      <w:pPr>
        <w:pStyle w:val="Normal"/>
        <w:spacing w:lineRule="auto" w:line="240" w:before="0" w:after="0"/>
        <w:ind w:left="6379" w:right="-14" w:hanging="709"/>
        <w:rPr>
          <w:rFonts w:ascii="Times New Roman" w:hAnsi="Times New Roman" w:eastAsia="Times New Roman" w:cs="Times New Roman"/>
          <w:b/>
          <w:b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lang w:eastAsia="pl-PL"/>
        </w:rPr>
      </w:r>
    </w:p>
    <w:p>
      <w:pPr>
        <w:pStyle w:val="Normal"/>
        <w:spacing w:lineRule="auto" w:line="240" w:before="0" w:after="255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FORMULARZ OFERTOW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powiedzi na zapytanie ofertowe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. r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 xml:space="preserve">na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sługi:</w:t>
      </w:r>
      <w:bookmarkStart w:id="0" w:name="_Hlk130799636"/>
      <w:r>
        <w:rPr>
          <w:rFonts w:eastAsia="Calibri"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pacing w:val="-4"/>
          <w:sz w:val="24"/>
          <w:szCs w:val="24"/>
        </w:rPr>
        <w:t>pn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Zapobieganie bezdomności zwierząt w gminie Radzanów</w:t>
      </w:r>
      <w:r>
        <w:rPr/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sługa sterylizacji/kastracji oraz chipowania zwierząt”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.</w:t>
      </w:r>
      <w:bookmarkEnd w:id="0"/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360" w:before="120" w:after="72"/>
        <w:ind w:left="284" w:right="-1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po zapoznaniu się z wymogami zawartymi w w/w. zapytaniu ofertowym, oferuję wykonanie przedmiotu zamówienia za następującą cenę: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...……….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(słownie złotych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)</w:t>
      </w:r>
      <w:r>
        <w:rPr>
          <w:rFonts w:cs="Times New Roman" w:ascii="Times New Roman" w:hAnsi="Times New Roman"/>
          <w:sz w:val="24"/>
          <w:szCs w:val="24"/>
        </w:rPr>
        <w:t xml:space="preserve"> za usługę sterylizacji 1 suki,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...……….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(słownie złotych: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...) </w:t>
      </w:r>
      <w:r>
        <w:rPr>
          <w:rFonts w:cs="Times New Roman" w:ascii="Times New Roman" w:hAnsi="Times New Roman"/>
          <w:sz w:val="24"/>
          <w:szCs w:val="24"/>
        </w:rPr>
        <w:t>za usługę sterylizacji 1 suki,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....………... zł (słownie złotych: ……………………………………………..) za usługę kastracji 1 psa,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....………... zł (słownie złotych: ……………………………………………….) za usługę kastracji 1 psa,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...………... zł (słownie złotych: ………………………………………...…….) za usługę sterylizacji  1 kotki, 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...………... zł (słownie złotych: ………………………………………………..) za usługę sterylizacji  1 kotki,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...………... zł (słownie złotych: ………………………………………….……..) za usługę kastracji  1 kota, 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...………... zł (słownie złotych: ……………………………..……………….….) za usługę kastracji   1 kota,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...………... zł (słownie złotych: …………………………………………..….) za usługę  chipowania 1 psa/kota 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...………... zł (słownie złotych: ………………………………………….…….) za usługę chipowania 1 psa/kota,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wyższe ceny zawierają wszystkie koszty, jakie ponosi Zamawiający w przypadku wyboru niniejszej ofert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określone przez Zamawiającego we Wzorze Umo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Wzorem Umowy i zobowiązujemy się w przypadku wyboru naszej oferty do zawarcia umowy na określonych w nim przez Zamawiającego warunkach, w miejscu i terminie przez niego wyznaczony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odpowiednie uprawnienia do wykonywania określonej działalności lub czynności, jeżeli przepisy prawa nakładają obowiązek ich posiadan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odpowiednią wiedzę i doświadczeni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ysponujemy odpowiednim potencjałem technicznym oraz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, ............... 2024 r.   </w:t>
        <w:tab/>
        <w:t xml:space="preserve">          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                   data</w:t>
        <w:tab/>
        <w:t xml:space="preserve">  </w:t>
        <w:tab/>
        <w:tab/>
        <w:t xml:space="preserve">     podpis i pieczątka  uprawnionego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a  Wykonawcy</w:t>
      </w:r>
    </w:p>
    <w:p>
      <w:pPr>
        <w:pStyle w:val="Normal"/>
        <w:tabs>
          <w:tab w:val="clear" w:pos="708"/>
          <w:tab w:val="left" w:pos="321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219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219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386</Words>
  <Characters>2317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8:00Z</dcterms:created>
  <dc:creator>user</dc:creator>
  <dc:description/>
  <dc:language>en-US</dc:language>
  <cp:lastModifiedBy>user</cp:lastModifiedBy>
  <dcterms:modified xsi:type="dcterms:W3CDTF">2024-02-13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