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NABORZ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Radzan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1 ust. 1 ustawy z dnia 21 listopada 2008 roku o pracownikach samorządowych, ogłasza nabór na wolne stanowisko urzędni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Nazwa i adres jednostk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Radzanowie, Radzanów 92A, 26-807 Radzan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kreślenie stanowi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ierownik Gminnego Ośrodka Pomocy Społecznej w Radzanow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ymagania związane ze stanowisk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naboru może przystąpić osoba, która spełnia następujące wymag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ywatelstwo polskie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umyślne przestępstwo ścigane z oskarżenia publicznego oraz umyślne przestępstwo skarbowe (</w:t>
      </w:r>
      <w:r>
        <w:rPr>
          <w:rFonts w:cs="Times New Roman" w:ascii="Times New Roman" w:hAnsi="Times New Roman"/>
        </w:rPr>
        <w:t xml:space="preserve">Wymagane </w:t>
      </w:r>
      <w:r>
        <w:rPr>
          <w:rFonts w:cs="Times New Roman" w:ascii="Times New Roman" w:hAnsi="Times New Roman"/>
          <w:b/>
          <w:bCs/>
        </w:rPr>
        <w:t>aktualne</w:t>
      </w:r>
      <w:r>
        <w:rPr>
          <w:rFonts w:cs="Times New Roman" w:ascii="Times New Roman" w:hAnsi="Times New Roman"/>
        </w:rPr>
        <w:t xml:space="preserve"> zaświadczenie o niekaralności z Krajowego Rejestru Karnego na etapie zatrudnienia)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karalność zakazem pełnienia funkcji kierowniczych związanych z dysponowanie środkami publicznymi, o którym mowa w art. 31 ust. 1 pkt 4 ustawy z dnia 17 grudnia 2004 o odpowiedzialności za naruszenie dyscypliny finansów publicznych (Dz.U. z 2021 r. poz. 289 ze zm.)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 zdrowia pozwalający na zatrudnienie na stanowisku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kształcenie wyż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jalizacja z zakresu organizacji pomocy społecznej zgodnie z art. 122 ust.1 ustawy z dnia 12 marca 2004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y społeczn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trzyletni staż pracy w pomocy społecznej, w tym co najmniej 2 letni staż pracy na stanowisku kierowniczym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Prawo jazdy kat. B i gotowość do wyjazdów służbowych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dat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ązane ze stanowiskiem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Umiejętność zarządzania zespołem i organizowania pracy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Umiejętność sporządzania wniosków o dofinansowania oraz rozliczania środków publicznych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Znajomość obsługi komputera (pakiet MS Office)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znajomość procedur i praktyka w zakresie pozyskiwania środków unijnych i innych środków pozabudżetowych, 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Umiejętność analizy budżetu oraz zarządzania finansami publicznymi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Umiejętność podejmowania decyzji i rozwiązywania problemów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Odporność na stres i umiejętność pracy pod presją czasu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znajomość przepisów z zakresu pomocy społecznej, świadczeń rodzinnych, Funduszu alimentacyjnego oraz o samorządzie gminnym, o dostępie do informacji publicznej, o ochronie danych osobowych, ustawy o finansach publicznych, ustawy prawo zamówień publicznych, ustawy kodeks postępowania administracyjnego, ustawy kodeks pracy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postawa etyczna – wykonywanie obowiązków w sposób uczciwy oraz niebudzący podejrzeń o stronniczość i interesowność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umiejętność interpretacji i stosowania przepisów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Zakres zadań wykonywanych na stanowisku objętym nabor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działalnością Ośrodka oraz reprezentowanie go na zewnątrz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, organizowanie i nadzorowanie pracy Ośrodka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 zapewnienie i utrzymanie odpowiedniego poziomu usług świadczonych przez Ośrodek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celów i zadań zgodnie ze statutem Ośrodka oraz przepisami w tym zakresie,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ustawowych,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 zakresie pomocy społecznej, świadczeń rodzinnych, funduszu aliment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posiłku i schronienia osobom w trudnej sytu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usług opiekuńczych i specjalistycznych dla osób samotnych, które nie mogą samodzielnie funkcjonowa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wanie kosztów pogrzebu osób bezdomnych lub bez rodzin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dzin przeżywających trudności, w tym współpraca z asystentem rodzin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osób do domów pomocy społecznej i ustalanie odpłatności za poby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gminnych programów przeciwdziałania przemocy w rodz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owanie pomocy dla osób dotkniętych skutk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lęsk żywiołowych i zdarzeń losowy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cja i udział w pracach Zespołu interdyscyplinar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oraz wydawanie decyzji administracyjnych w zakresie zadań własnych Gminy oraz zleconych, na podstawie wydanych w tym zakresie upoważnień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oceny zasobów pomocy społecznej w oparciu o analizę lokalnej sytuacji społecznej i demograficznej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i składanie niezbędnych informacji i sprawozdań dotyczących funkcjonowania Ośrodka i efektywności pomocy społecznej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sprawozdawczością merytoryczną w zakresie realizowanej pomocy społecznej oraz nad sprawozdawczością finansową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projektu budżetu Ośrodka oraz przygotowywanie informacji o przebiegu jego wykonania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e środkami określonymi w planie finansowym Ośrodka, przestrzeganie dyscypliny budżetowej przy ścisłej współpracy ze skarbnikiem Gminy oraz głównym księgowym Ośrodka, gospodarowanie Zakładowym Funduszem Świadczeń Socjalnych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wszystkich czynności z zakresu prawa pracy wobec pracowników Ośrodka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e majątkiem Ośrodka i właściwe jego zabezpieczenie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przeprowadzanie i rozliczenie inwentaryzacji majątku Ośrodka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obsługi i działalności administracyjnej, finansowej i gospodarczej Ośrodka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ożenie odpowiednich środków technicznych i organizacyjnych zapewniających zgodność przetwarzania danych osobowych przez Ośrodka z przepisami o ochronie danych osobowych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Ośrodka przewidzianej odrębnymi przepisami oraz wytycznymi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realizacją Strategii Rozwiązywania Problemów Społecznych w Gminie Radzanów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diagnozy i oceny jednostek, grup lub środowisk wymagających interwencji społecznej oraz analiza efektów działania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ełnego rozeznania potrzeb w zakresie pomocy społecznej i usług społecznych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bilizowanie i pobudzanie środowiska w celu niesienia pomocy potrzebującym na terenie,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 organami administracji publicznej, organizacjami pozarządowymi podmiotami, o których mowa w art. 3 ust. 3 ustawy z dnia 24 kwietnia 2003 r. o działalności pożytku publicznego i o wolontariacie, podmiotami wykonującymi działalność leczniczą w rozumieniu ustawy z dnia 15 kwietnia 2011 r. o działalności leczniczej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dzór nad pracownikami Ośrodka w celu prawidłowego gromadzenia i udostępniania informacji publi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zadań zleconych przez Wójta Gminy Radzanów oraz wynikających z potrzeb mieszkańców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Warunki pracy na stanowis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ar czas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  pełny etat (40 godzin tygodniowo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wykonywania pra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Radzanowie, Radzanów 92 A, 26-807 Radzanów, praca w godzinach 7.30-15.30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rzy monitorze ekranowym powyżej 4 godzin na dobę przy naturalnym i sztucznym oświetleniu, większość czynności wykonywana w pozycji siedzącej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aj umow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andydatem wyłonionym w wyniku postępowania konkursowego zostanie zawarta umowa o pracę  na zasadach przewidzianych w art. 16 ustawy z dnia 21 listopada 2008 r. o pracownikach samorządowych (tj. Dz. U. z 2024 r., poz. 1135 ze zmianami)/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owany termin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0.03.2025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opuszcza się możliwość przesunięcia terminu ze względu na sytuację wybranego kandydat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Wskaźnik zatrudnienia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poprzedzającym datę ogłoszenia o naborze, wskaźnik zatrudnienia osób niepełnosprawnych w Gminnym Ośrodku Pomocy Społecznej w Radzanowie, w rozumieniu przepisów o rehabilitacji zawodowej i społecznej oraz zatrudnieniu, był niższy niż 6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Wymagane dokumenty w języku polski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y własnoręcznie list motywacyjny uwzględniający nazwę stanowiska, o jakie ubiega się kandydat i na które prowadzony jest nabór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y własnoręcznie życiorys (CV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y własnoręcznie oryginał kwestionariusza osobowego dla osoby ubiegającej o zatrudnienie.(zgodne z załączonym wzorem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ane własnoręcznie oświadczenie dla potrzeb rekrutacj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godne z załączonym wzorem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dokumentów potwierdzających posiadane wykształce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 wyłącznie wymagane na w/w stanowisku pracy 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ów (ukończone kursy, szkolenia, warsztaty i inne) potwierdzających posiadane umiejętności i kwalifikacje wymagane na w/w stanowisku prac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ów potwierdzających niepełnosprawność, jeżeli kandydat zamierza skorzystać z uprawnień, o których mowa w art. 13a ust. 2 ustawy z dnia 21 listopada 2008 r. o pracownikach samorządowych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Termin i miejsce składania dokument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w zamkniętej kopercie z dopiski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Nabór na stan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ierownik Gminnego Ośrodka Pomocy Społecznej w Radzanowie "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składać osobiście w Urzędzie  Gminy Radzanów,  w sekretariacie, pokój  17, I piętro, lub listownie na adres: Urząd Gminy Radzanów, Radzanów 92A, 26-807 Radzanów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 3 marca 2025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 godz. 13.00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aplikacyjne kandydatów, które wpłyną do Urzędu Gminy po upływie wyznaczonego terminu nie będą rozpatrzone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kumentów  nadesłanych pocztą decyduje data wpływu dokumentów do Urzędu Gminy w Radzanow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Dodatkowe informacj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w uzasadnionych przypadkach może podjąć decyzję o unieważnieniu lub nierozstrzygnięciu naboru. Nabór przeprowadzi Komisja rekrutacyjna powołana przez Wójta Gminy. Kandydaci spełniający wymagania formalne o dalszych etapach i czynnościach naboru będą informowani drogą elektroniczną na wskazany w dokumentach aplikacyjnych adres e-mailowy,  a w przypadku braku adresu poczty elektronicznej drogą telefoniczną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aplikacyjne pozostałych Kandydatów biorących udział w naborze są przechowywane przez okres 3 miesięcy od dnia nawiązania stosunku pracy z wybranym Kandydatem lub w razie nierozstrzygnięcia naboru przez okres 3 miesięcy od dnia upowszechnienia informacji o wynikach. W tym czasie Kandydaci mogą dokonywać odbioru dokumentów. Po tym okresie dokumenty zostaną komisyjnie zniszczon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u naboru będzie umieszczona w Biuletynie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ugradzanow.bip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 tablicy informacyjnej Urzędu Gminy w Radzanow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nt. ochrony danych osobowych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ust. 2 ogólnego rozporządzenia o ochronie danych osobowych z dnia 27 kwietnia 2016 r. (dalej RODO) informuję, iż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Urząd Gminy z siedzibą w Radzanowie nr 92 A, 26-807 Radzanów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 wyznaczył Inspektora Danych Osobowych, z którym można się skontaktować drogą elektroniczną: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D3D3D3" w:val="clear"/>
            <w:lang w:eastAsia="pl-PL"/>
          </w:rPr>
          <w:t>iod@radzanow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w celu rekrutacji prowadzanych przez Urząd Gminy w Radzanowie na podstawie art. 6 ust. 1 lit. a ROD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ą Pani/Pana danych osobowych będą pracownicy Administratora w zakresie swoich obowiązków służbowych na podstawie upoważnieni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będą przechowywane do czasu zakończenia procesów rekrutacyj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nie będą przekazywane do państwa trzeciego/organizacj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, prawo do przenoszenia da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an/Pani prawo wniesienia skargi do organu nadzorczego-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przez Pana/Panią danych osobowych jest dobrowolne, jednak konieczne w celu przystąpienia do rekrutacji. W przypadku niewyrażenia zgody na przetwarzanie danych osobowy, Administrator nie uwzględni Pani/Pana w procesie rekrutacyjny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adzanów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-/Sławomir Kruśliń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6"/>
      <w:numFmt w:val="low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6">
    <w:name w:val="WW8Num4z6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radzanow.bip.org.pl/" TargetMode="External"/><Relationship Id="rId3" Type="http://schemas.openxmlformats.org/officeDocument/2006/relationships/hyperlink" Target="mailto:iod@radz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0:00Z</dcterms:created>
  <dc:creator>sekretariat</dc:creator>
  <dc:description/>
  <cp:keywords/>
  <dc:language>en-US</dc:language>
  <cp:lastModifiedBy>Renata_Kośla</cp:lastModifiedBy>
  <cp:lastPrinted>2025-02-18T14:02:00Z</cp:lastPrinted>
  <dcterms:modified xsi:type="dcterms:W3CDTF">2025-02-18T13:04:00Z</dcterms:modified>
  <cp:revision>11</cp:revision>
  <dc:subject/>
  <dc:title/>
</cp:coreProperties>
</file>