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2/2025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 7 stycznia  2025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  <w:t>w sprawie ustalenia terminów przeprowadzania postępowania rekrutacyjnego                  i postępowania uzupełniającego, w tym terminu  składania dokumentów, na rok szkolny 2025/2026 do I klas publicznych szkół podstawowych, dla których organem prowadzącym jest Gmina Radzanów</w:t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</w:t>
      </w:r>
      <w:bookmarkStart w:id="0" w:name="_Hlk187747256"/>
      <w:r>
        <w:rPr/>
        <w:t>Dz. U. z 2024 r.  poz. 1465  z późn. zm</w:t>
      </w:r>
      <w:bookmarkEnd w:id="0"/>
      <w:r>
        <w:rPr/>
        <w:t>.)  oraz art. 154 ust. 1 pkt 1 ustawy z dnia 14 grudnia   2016 r.  Prawo oświatowe (</w:t>
      </w:r>
      <w:bookmarkStart w:id="1" w:name="_Hlk187747267"/>
      <w:r>
        <w:rPr/>
        <w:t>Dz. U. z 2024 r.  poz. 737 z późn. zm</w:t>
      </w:r>
      <w:bookmarkEnd w:id="1"/>
      <w:r>
        <w:rPr/>
        <w:t>.) zarządzam, co następuje:</w:t>
      </w:r>
    </w:p>
    <w:p>
      <w:pPr>
        <w:pStyle w:val="NormalnyWeb"/>
        <w:spacing w:lineRule="atLeast" w:line="270"/>
        <w:jc w:val="center"/>
        <w:rPr/>
      </w:pPr>
      <w:r>
        <w:rPr/>
      </w:r>
    </w:p>
    <w:p>
      <w:pPr>
        <w:pStyle w:val="NormalnyWeb"/>
        <w:spacing w:lineRule="atLeast" w:line="27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Kandydaci do klas I szkoły podstawowej zamieszkali w obwodzie szkoły, przyjmowani są na podstawie zgłoszenia rodziców złożonego w terminie do 31 marca 2025 r. i terminie późniejszym, z urzędu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Dla kandydatów zamieszkałych poza obwodem szkoły, ustalam harmonogram czynności oraz ich szczegółowe terminy, w postępowaniu rekrutacyjnym do klas I szkół podstawowych, w następujący sposób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01"/>
        <w:gridCol w:w="2605"/>
        <w:gridCol w:w="196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 </w:t>
            </w:r>
            <w:r>
              <w:rPr>
                <w:rStyle w:val="StrongEmphasis"/>
              </w:rPr>
              <w:t>l.p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ermin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w postepowaniu rekrutacyjnym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>2025 r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Termin postępowania uzupełniającego 2025 r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/>
              <w:t>1.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od 1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1 kwietnia  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5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0 maja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2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5 kwietnia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od 2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5 czerwca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do  6 maj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2 czerwc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6 do 12 maja 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13 czerwc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do 18 czerwca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 xml:space="preserve">do 15 maj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26 czerwc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Składanie wniosku do komisji rekrutacyjnej o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</w:tbl>
    <w:p>
      <w:pPr>
        <w:pStyle w:val="NormalnyWeb"/>
        <w:spacing w:lineRule="atLeast" w:line="27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W przypadku wolnych miejsc w oddziale klasowym po zakończeniu postępowania rekrutacyjnego i postępowania rekrutacyjnego uzupełniającego, kandydatów zamieszkałych poza obwodem szkoły przyjmuje się na podstawie decyzji dyrektora szkoły.</w:t>
      </w:r>
    </w:p>
    <w:p>
      <w:pPr>
        <w:pStyle w:val="NormalnyWeb"/>
        <w:spacing w:lineRule="atLeast" w:line="270"/>
        <w:jc w:val="center"/>
        <w:rPr/>
      </w:pPr>
      <w:r>
        <w:rPr/>
        <w:t>§ 2 </w:t>
      </w:r>
    </w:p>
    <w:p>
      <w:pPr>
        <w:pStyle w:val="NormalnyWeb"/>
        <w:spacing w:lineRule="atLeast" w:line="270"/>
        <w:rPr/>
      </w:pPr>
      <w:r>
        <w:rPr/>
        <w:t>Wykonanie zarządzenia powierza się  Dyrektorom szkół podstawowych. </w:t>
      </w:r>
    </w:p>
    <w:p>
      <w:pPr>
        <w:pStyle w:val="NormalnyWeb"/>
        <w:spacing w:lineRule="atLeast" w:line="270"/>
        <w:jc w:val="center"/>
        <w:rPr/>
      </w:pPr>
      <w:r>
        <w:rPr/>
        <w:t>§ 3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Wójt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ławomir Kruśliński</w:t>
      </w:r>
    </w:p>
    <w:p>
      <w:pPr>
        <w:pStyle w:val="NormalnyWeb"/>
        <w:spacing w:lineRule="atLeast" w:line="270" w:before="0" w:after="135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UG Stara Błotnica</dc:creator>
  <dc:description/>
  <cp:keywords/>
  <dc:language>en-US</dc:language>
  <cp:lastModifiedBy>BD1</cp:lastModifiedBy>
  <cp:lastPrinted>2025-01-14T11:46:00Z</cp:lastPrinted>
  <dcterms:modified xsi:type="dcterms:W3CDTF">2025-01-24T10:13:00Z</dcterms:modified>
  <cp:revision>39</cp:revision>
  <dc:subject/>
  <dc:title>Projekt       </dc:title>
</cp:coreProperties>
</file>