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_Hlk138751314"/>
      <w:bookmarkEnd w:id="0"/>
      <w:r>
        <w:rPr/>
        <w:t>Harmonogram dowożenia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"/>
        <w:gridCol w:w="8406"/>
      </w:tblGrid>
      <w:tr>
        <w:trPr>
          <w:trHeight w:val="397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ar-SA"/>
              </w:rPr>
            </w:pPr>
            <w:bookmarkStart w:id="1" w:name="_Hlk142047059"/>
            <w:bookmarkEnd w:id="1"/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Poniedziałek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AUTOBUS NR 1</w:t>
            </w:r>
          </w:p>
        </w:tc>
      </w:tr>
      <w:tr>
        <w:trPr>
          <w:trHeight w:val="34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63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10 Radzanów - 7.15  Kadłubska Wola - 7.25 PSP Rogolin</w:t>
            </w:r>
          </w:p>
        </w:tc>
      </w:tr>
      <w:tr>
        <w:trPr>
          <w:trHeight w:val="63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.25 PSP Rogolin -  7.30  Zacharzów - 7.33 Błeszno I - 7.35 Błeszno II                                - 7.45 PSP Rogolin</w:t>
            </w:r>
          </w:p>
        </w:tc>
      </w:tr>
      <w:tr>
        <w:trPr>
          <w:trHeight w:val="94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.45 PSP Rogolin -7.50 Młodynie  Górne - 7.53 Młodynie  Dolne (REMIZA) - 7.55  Młodynie Dolne (Bagno)  - 8.00 Młodynie Dolne - 8.05 PSP Bukówno - 8.10  Kozłów - 8.13 Bukówno przy kościele -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20 PSP Bukówno</w:t>
            </w:r>
          </w:p>
        </w:tc>
      </w:tr>
      <w:tr>
        <w:trPr>
          <w:trHeight w:val="62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20 PSP Bukówno - 8.25 Grotki - 8.30 Żydy - 8.32 Grabina I - 8.35 Grabina II -  8.37 Grotki  - 8.40   Ocieść - 8.45   Łukaszów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- 8.50 PSP Czarnocin</w:t>
            </w:r>
          </w:p>
        </w:tc>
      </w:tr>
      <w:tr>
        <w:trPr>
          <w:trHeight w:val="34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40 PSP Rogolin -12.45  Zacharzów -12.50 Błeszno - 12.55 Marianki - 13.00 Branica                       - 13.05 Smardzew - 13.15 PSP Bukówno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3.15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3.20 Bukówno przy kościele  - 13.25 Kozłów - 13.30 Młodynie Dolne -13. 35 Młodynie Dolne (Bagno) - 13.37 Młodynie Dolne (REMIZA) - 13.40 Młodynie Górne - 13.50 PSP Rogolin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50 PSP  Rogolin - 13.55  Ratoszyn - 14.00  Podlesie - 14.05 Podgórze - 14.10 Gołosze                         - 14.15 Michałówka - 14.25 PSP Rogolin</w:t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4.30 PSP Rogolin - 14.35  Zacharzów - 14.40 Błeszno - 14.45  Marianki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14.50  Branica  -  14.55 Smardzew - 15.00  PSP Rogolin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5.00 PSP Rogolin - 15.05  Ratoszyn - 15.10 Podlesie - 15.15  Podgórze - 15.20  Gołosze               -15.25 Michałówka - 15.35 PSP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Rogolin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I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5.50 PSP Bukówno - 15.55  Bukówno - 16.00  Kozłów -16.05  Młodynie Dolne - 16.10 Młodynie Dolne (Bagno) -16.12 Młodynie Dolne (REMIZA) - 16.15 Młodynie Górne  </w:t>
            </w:r>
          </w:p>
        </w:tc>
      </w:tr>
      <w:tr>
        <w:trPr>
          <w:trHeight w:val="397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2   </w:t>
            </w:r>
          </w:p>
        </w:tc>
      </w:tr>
      <w:tr>
        <w:trPr>
          <w:trHeight w:val="34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32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0 PSP Rogolin - 7.05 Smardzew - 7.10 Branica -7.15 Marianki- 7.25 PSP Rogolin</w:t>
            </w:r>
          </w:p>
        </w:tc>
      </w:tr>
      <w:tr>
        <w:trPr>
          <w:trHeight w:val="62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5 PSP Rogolin - 7.30 Ratoszyn - 7.35 Podlesie - 7.40 Podgórze -7.45 Gołosze                                      -7.50 Michałówka -7.55 PSP Rogolin</w:t>
            </w:r>
          </w:p>
        </w:tc>
      </w:tr>
      <w:tr>
        <w:trPr>
          <w:trHeight w:val="34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66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35 PSP Rogolin - 13.40 Kadłubska Wola - 13.50 PSP Rogolin</w:t>
            </w:r>
          </w:p>
        </w:tc>
      </w:tr>
      <w:tr>
        <w:trPr>
          <w:trHeight w:val="44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30 PSP Rogolin - 14.35 Kadłubska Wola - 14.45 PSP Bukówno</w:t>
            </w:r>
          </w:p>
        </w:tc>
      </w:tr>
      <w:tr>
        <w:trPr>
          <w:trHeight w:val="32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15.35  PSP Czarnocin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15.40 Ocieść - 15.45 Łukaszów - 15.50 Grotki - 15.55 Grabina -16.00 Żydy - 16.05 Grotki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9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ar-SA"/>
              </w:rPr>
            </w:pPr>
            <w:bookmarkStart w:id="2" w:name="_Hlk144976193"/>
            <w:bookmarkEnd w:id="2"/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1  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10 Radzanów - 7.15 Kadłubska Wola - 7.25  PSP Rogolin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.25 PSP Rogolin -  7.30  Zacharzów - 7.33 Błeszno I - 7.35 Błeszno II                                - 7.45 PSP Rogolin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.45 PSP Rogolin -7.50 Młodynie  Górne - 7.53 Młodynie  Dolne (REMIZA) - 7.55  Młodynie Dolne (Bagno)  - 8.00 Młodynie Dolne - 8.05 PSP Bukówno - 8.10  Kozłów - 8.13 Bukówno przy kościele -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20 PSP Bukówn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.20 PSP Bukówno - 8.25 Grotki - 8.30 Żydy - 8.32 Grabina I - 8.35 Grabina II -  8.37 Grotki  - 8.40  Ocieść - 8.45   Łukaszów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 8.50 PSP Czarnocin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3.10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3.15 Bukówno przy kościele  - 13.20 Kozłów - 13.25 Młodynie Dolne - 13.30 Młodynie Dolne (Bagno) -  13.32 Młodynie Dolne (REMIZA) - 13.35 Młodynie Górne - 13.45 PSP Rogolin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45 PSP Rogolin - 13.50 Zacharzów - 13.55 Błeszno - 14.00 Marianki - 14.05  Branica - 14.10 Smardzew - 14.15 PSP 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20 PSP Rogolin - 15.25 Zacharzów - 15.30 Błeszno - 15.35 Marianki  - 15.40 Branica - 15.45 Smardzew - 15.50 PSP Rogolin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2   </w:t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0 Rogolin - 7.05 Smardzew - 7.10 Branica -7.15 Marianki - 7.25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5 PSP  Rogolin - 7.30  Ratoszyn - 7.35  Podlesie - 7.40  Podgórze -7.45 Gołosze                                      -7.50 Michałówka -7.55 PSP  Rogolin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3.35 PSP Rogolin - 13.40 Ratoszyn - 13.45 Podlesie - 13.50  Podgórze - 13.55 Gołosze                         - 14.00 Michałówka - 14.10 PSP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10 PSP  Rogolin -14.15 Kadłubska Wola - 14.25 PSP Buków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15.00 PSP Bukówno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15.05 Bukówno - 15.10 Kozłów - 15.15  Młodynie Dolne                        -15.20 Młodynie Dolne (Bagno) - 15.22  Młodynie Dolne (REMIZA) -15.25  Młodynie Górne -15.35 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35 PSP Rogolin - 15.40 Kadłubska Wola -15.50 PSP Rogol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V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5.50 PSP Rogolin - 15.55  Ratoszyn - 16.00  Podlesie - 16.05 Podgórze                               - 16.10  Gołosze - 16.15 Michałówka - 16.25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PSP Czarnoc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VI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6.25 PSP Czarnocin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- 16.30 Ocieść -16.35  Łukaszów - 16.40  Grotki - 16.45 Grabina                - 16.50  Żydy - 16.55 Grotki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2"/>
      </w:tblGrid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Środa</w:t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1  </w:t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10 Radzanów - 7.15  Kadłubska Wola - 7.25 PSP Rogolin</w: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.25 PSP Rogolin -  7.30  Zacharzów - 7.33 Błeszno I - 7.35 Błeszno II                                - 7.45 PSP Rogolin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.45 PSP Rogolin -7.50 Młodynie  Górne - 7.53 Młodynie  Dolne (REMIZA) - 7.55  Młodynie Dolne (Bagno)  - 8.00 Młodynie Dolne - 8.05 PSP Bukówno - 8.10  Kozłów - 8.13 Bukówno przy kościele -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20 PSP Bukówno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.20 PSP Bukówno - 8.25 Grotki - 8.30 Żydy - 8.32 Grabina I - 8.35 Grabina II                                - 8.37 Grotki  - 8.40 Ocieść - 8.45 Łukaszów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 8.50 PSP Czarnocin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2.40 PSP Rogolin -12.45  Zacharzów -12.50 Błeszno - 12.55 Marianki - 13.00 Branica                 - 13.05 Smardzew - 13.10 PSP Rogolin 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10 PSP Rogolin - 13.15 Kadłubska Wola - 13.25 Rogolin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30 PSP Rogolin - 14.35  Zacharzów -  14.40 Błeszno -  14.45 Marianki - 14.50 Branica - 14.55 Smardzew- 15.00 PSP Rogolin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5.00 PSP Rogolin - 15.05  Ratoszyn - 15.10  Podlesie - 15.15 Podgórze - 15.20 Gołosze                       - 15.25 Michałówka - 15.35 PSP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Rogolin</w:t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2   </w:t>
            </w:r>
          </w:p>
        </w:tc>
      </w:tr>
      <w:tr>
        <w:trPr>
          <w:trHeight w:val="41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0 PSP Rogolin - 7.05 Smardzew - 7.10  Branica - 7.15 Marianki -7.25PSP Rogolin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5 PSP Rogolin - 7.30 Ratoszyn - 7.35  Podlesie - 7.40 Podgórze -7.45 Gołosze                                      -7.50 Michałówka -7.55 PSP Rogolin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2.40 PSP  Rogolin - 12.45 Ratoszyn - 12.50 Podlesie - 12.55 Podgórze - 13.00 Gołosze                         - 13.05Michałówka - 13.10  PSP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Bukówno</w:t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3.10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3.15 Bukówno przy kościele  - 13.20 Kozłów - 13.25 Młodynie Dolne - 13.30 Młodynie Dolne (Bagno) -13.32 Młodynie Dolne (REMIZA) -13.35Młodynie Górne - 13.45 PSP Rogolin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III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30 PSP Rogolin -14.35 Kadłubska Wola - 14.45 PSP Bukówno</w:t>
            </w:r>
          </w:p>
        </w:tc>
      </w:tr>
      <w:tr>
        <w:trPr>
          <w:trHeight w:val="1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IV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5.00 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5.05 Młodynie Górne - 15.08 Młodynie Dolne ( REMIZA)                    - 15.10 Młodynie Dolne (Bagno) - 15.15 Młodynie Dolne -  15.20 Bukówno - 15.25 Kozłów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- 15.35 PSP Czarnocin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- 15.40 Ocieść -15.45  Łukaszów - 15.50 Grotki - 15.55 Grabina -16.00 Żydy - 16.05 Grotki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01"/>
      </w:tblGrid>
      <w:tr>
        <w:trPr>
          <w:trHeight w:val="501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3" w:name="_Hlk144976158"/>
            <w:bookmarkEnd w:id="3"/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Czwartek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AUTOBUS NR 1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10  Radzanów - 7.15  Kadłubska Wola - 7.25  PSP Rogolin</w:t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.25 PSP Rogolin -  7.30  Zacharzów - 7.33 Błeszno I - 7.35 Błeszno II                                - 7.45 PSP Rogolin</w:t>
            </w:r>
          </w:p>
        </w:tc>
      </w:tr>
      <w:tr>
        <w:trPr>
          <w:trHeight w:val="10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.45 PSP Rogolin -7.50 Młodynie  Górne - 7.53 Młodynie  Dolne (REMIZA) - 7.55  Młodynie Dolne (Bagno)  - 8.00 Młodynie Dolne - 8.05 PSP Bukówno - 8.10  Kozłów - 8.13 Bukówno przy kościele -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20 PSP Bukówno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20 PSP Bukówno - 8.25 Grotki - 8.30 Żydy - 8.32 Grabina I - 8.35 Grabina II -  8.37 Grotki  - 8.40   Ocieść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 8.45  Łukaszów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- 8.50 PSP Czarnocin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40 PSP Rogolin - 12.45 Zacharzów - 12.50  Błeszno  - 12.55 Marianki - 13.00 Branica - 13.05 Smardzew - 13.10  PSP Rogolin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10 PSP Rogolin - 13.15 Ratoszyn - 13.20  Podlesie - 13.25  Podgórze - 13.30 Gołos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13.35 Michałówka -13.45 PSP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Rogolin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5.20 PSP Rogolin - 15.25  Zacharzów - 15.30 Błeszno -15.35Marianki -15.40 Branica - 15.45 Smardzew  - 15.50 PSP Rogolin 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50 PSP Rogolin - 15.55 Kadłubska Wola -16.10 Ratoszyn - 16.15 Podlesie - 16.20 Podgórze - 16.25 Gołosze -16.30 Michałówka -16.40 PSP Rogolin</w:t>
            </w:r>
          </w:p>
        </w:tc>
      </w:tr>
      <w:tr>
        <w:trPr>
          <w:trHeight w:val="42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2   </w:t>
            </w:r>
          </w:p>
        </w:tc>
      </w:tr>
      <w:tr>
        <w:trPr>
          <w:trHeight w:val="501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0 PSP Rogolin - 7.05 Smardzew - 7.10 Branica - 7.15Marianki -7.25 PSP Rogolin</w:t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5 PSP Rogolin - 7.30 Ratoszyn - 7.35  Podlesie - 7.40 Podgórze -7.45 Gołosze                                 -7.50 Michałówka -7.55 PSP Rogolin</w:t>
            </w:r>
          </w:p>
        </w:tc>
      </w:tr>
      <w:tr>
        <w:trPr>
          <w:trHeight w:val="441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40 PSP Rogolin -12.45 Kadłubska Wola - 12.55 PSP Bukówno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3.10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3.15 Młodynie Górne - 13.18 Młodynie Dolne (REMIZA)                   -13.20 Młodynie Dolne (Bagno) - 13.25 Młodynie Dolne 13.30 - Bukówno przy kościele  13.35 Kozłów - 15.25 PSP Czarnocin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III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5.25  PSP Czarnocin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- 15.30 Ocieść  - 15.35 Grotki - 15.40 Grabina - 15.45 Żydy                          - 15.50 Grotki - 15.55  PSP Bukówno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IV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5.55  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6.00  Młodynie Górne  -  16.03 Młodynie Dolne (REMIZA)  -                                  16.05 Młodynie Dolne (Bagno) - 16.10  Młodynie Dolne - 16.15 Bukówno - 16.20  Kozłów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88"/>
      </w:tblGrid>
      <w:tr>
        <w:trPr>
          <w:trHeight w:val="3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ar-SA"/>
              </w:rPr>
              <w:t>Piąt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1  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10  Radzanów - 7.15  Kadłubska Wola - 7.25  PSP Rogolin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.25 PSP Rogolin -  7.30  Zacharzów - 7.33 Błeszno I - 7.35 Błeszno II                                - 7.45 PSP Rogolin</w:t>
            </w:r>
          </w:p>
        </w:tc>
      </w:tr>
      <w:tr>
        <w:trPr>
          <w:trHeight w:val="8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I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.45 PSP Rogolin -7.50 Młodynie  Górne - 7.53 Młodynie  Dolne (REMIZA) - 7.55  Młodynie Dolne (Bagno)  - 8.00 Młodynie Dolne - 8.05 PSP Bukówno - 8.10  Kozłów - 8.13 Bukówno przy kościele -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20 PSP Bukówno</w:t>
            </w:r>
          </w:p>
        </w:tc>
      </w:tr>
      <w:tr>
        <w:trPr>
          <w:trHeight w:val="6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V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20 PSP Bukówno - 8.25 Grotki - 8.30 Żydy - 8.32 Grabina I - 8.35 Grabina II -  8.37 Grotki  - 8.40   Ocieść - 8.45   Łukaszów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- 8.50 PSP Czarnocin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40 PSP Rogolin - 11.45 Zacharzów - 11.50 Błeszno  - 11.55 Marianki - 12.00 Branica                                  - 12.05 Smardzew - 12.10 PSP Rogolin</w:t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35 PSP Rogolin - 13.40 Kadłubska Wola - 13.50 PSP Rogolin</w:t>
            </w:r>
          </w:p>
        </w:tc>
      </w:tr>
      <w:tr>
        <w:trPr>
          <w:trHeight w:val="4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50 PSP Rogolin  -13.55 Zacharzów - 14.00 Błeszno - 14.05  Marianki - 14.10 Branica - 14.15 Smardzew - 14.20 PSP Rogolin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AUTOBUS NR 2   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RANO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.00 PSP  Rogolin -7.05 Smardzew - 7.10 Branica -7.15Marianki -7.25 PSP Rogolin</w:t>
            </w:r>
          </w:p>
        </w:tc>
      </w:tr>
      <w:tr>
        <w:trPr>
          <w:trHeight w:val="6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25 PSP Rogolin - 7.30 Ratoszyn - 7.35  Podlesie - 7.40 Podgórze -7.45 Gołosze                                 -7.50 Michałówka -7.55 PSP Rogolin</w:t>
            </w:r>
          </w:p>
        </w:tc>
      </w:tr>
      <w:tr>
        <w:trPr>
          <w:trHeight w:val="4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PO POŁUDNIU</w:t>
            </w:r>
          </w:p>
        </w:tc>
      </w:tr>
      <w:tr>
        <w:trPr>
          <w:trHeight w:val="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40 PSP Rogolin - 11.45 Kadłubska Wola - 11.55 PSP Bukówno</w:t>
            </w:r>
          </w:p>
        </w:tc>
      </w:tr>
      <w:tr>
        <w:trPr>
          <w:trHeight w:val="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.15 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2.20  Bukówno przy kościele  - 12.25 Kozłów - 12.30 Młodynie Dolne -12.35 Młodynie Dolne (Bagno) - 12.37 Młodynie Dolne (REMIZA) - 12.40 Młodynie Górne - 12.50  PSP Rogolin</w:t>
            </w:r>
          </w:p>
        </w:tc>
      </w:tr>
      <w:tr>
        <w:trPr>
          <w:trHeight w:val="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II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35 PSP Rogolin - 13.40 Ratoszyn - 13.45 Podlesie - 13.50 Podgórze - 13.55  Gołos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 14.00 Michałówka - 14.05 PSP Bukówno</w:t>
            </w:r>
          </w:p>
        </w:tc>
      </w:tr>
      <w:tr>
        <w:trPr>
          <w:trHeight w:val="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IV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4.05 PSP Bukówno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4.10 Młodynie Górne - 14.13 Młodynie Dolne (REMIZA)                             - 14.15Młodynie Dolne (Bagno) -14.20 Młodynie Dolne - 14.25 Bukówno przy kościele - 14.30  Kozłów -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4.40 PSP Czarnocin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- 14.45  Ocieść - 14.50  Łukaszów                                                 - 14.55  Grotki I - 15.00  Grabina I -15.03  Grabina II - 15.05 Żydy - 15.10 Grotki II  </w:t>
            </w:r>
          </w:p>
        </w:tc>
      </w:tr>
    </w:tbl>
    <w:p>
      <w:pPr>
        <w:pStyle w:val="Normal"/>
        <w:rPr/>
      </w:pPr>
      <w:r>
        <w:rPr/>
      </w:r>
      <w:bookmarkStart w:id="4" w:name="_Hlk138751314"/>
      <w:bookmarkStart w:id="5" w:name="_Hlk138751314"/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3:00Z</dcterms:created>
  <dc:creator>Monika Sałuda</dc:creator>
  <dc:description/>
  <cp:keywords/>
  <dc:language>en-US</dc:language>
  <cp:lastModifiedBy>Monika Sałuda</cp:lastModifiedBy>
  <cp:lastPrinted>2025-06-20T11:56:00Z</cp:lastPrinted>
  <dcterms:modified xsi:type="dcterms:W3CDTF">2025-08-02T15:09:00Z</dcterms:modified>
  <cp:revision>6</cp:revision>
  <dc:subject/>
  <dc:title/>
</cp:coreProperties>
</file>