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III/12/2025                                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6 maja 2025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5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1572 ze zm.) art. 211, 212, 214, 215, 216, 235, 236, 237 z dnia 27 sierpnia 2009 r  o finansach publicznych (t. j. Dz.U.2024.153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5 o kwotę                                            406.266,24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5 o kwotę                                             654.316,57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5 Gminy Radzanów Nr XI/51/2024 z dnia 30 grudnia 2024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4, 5 uchwały budżetowej otrzymuje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7.616.320,2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897.143,94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1.719.176,34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8.832.814,61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249.488,34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3.583.326,27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</w:p>
    <w:p>
      <w:pPr>
        <w:pStyle w:val="Normal"/>
        <w:numPr>
          <w:ilvl w:val="0"/>
          <w:numId w:val="4"/>
        </w:numPr>
        <w:ind w:left="567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643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ind w:left="1336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right="-286" w:hanging="425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>deficyt budżetu gminy w wysokości  1.216.494,33 zł, który zostanie sfinansowany</w:t>
      </w:r>
    </w:p>
    <w:p>
      <w:pPr>
        <w:pStyle w:val="Normal"/>
        <w:ind w:left="142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przychodami pochodzącymi: </w:t>
      </w:r>
    </w:p>
    <w:p>
      <w:pPr>
        <w:pStyle w:val="Normal"/>
        <w:numPr>
          <w:ilvl w:val="0"/>
          <w:numId w:val="5"/>
        </w:numPr>
        <w:ind w:left="1211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zaciągniętych kredytów na finansowanie planowanego deficytu budżetu w kwocie 18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77.493 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913.137,33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211" w:right="-286" w:hanging="360"/>
        <w:rPr/>
      </w:pPr>
      <w:bookmarkStart w:id="0" w:name="_Hlk198217203"/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</w:t>
      </w:r>
      <w:bookmarkEnd w:id="0"/>
      <w:r>
        <w:rPr>
          <w:sz w:val="22"/>
          <w:szCs w:val="22"/>
        </w:rPr>
        <w:t>.</w:t>
      </w:r>
    </w:p>
    <w:p>
      <w:pPr>
        <w:pStyle w:val="Tekstpodstawowywcity2"/>
        <w:spacing w:lineRule="auto" w:line="240"/>
        <w:ind w:left="1211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right="-28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376.494,33 zł, </w:t>
      </w:r>
    </w:p>
    <w:p>
      <w:pPr>
        <w:pStyle w:val="Normal"/>
        <w:ind w:left="284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Normal"/>
        <w:numPr>
          <w:ilvl w:val="0"/>
          <w:numId w:val="6"/>
        </w:numPr>
        <w:ind w:left="108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chodów z zaciągniętych kredytów na finansowanie planowanego deficytu budżetu w kwocie 340.000,00 zł 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77.493,00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913.137,33 zł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080" w:right="-286" w:hanging="360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plan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5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i kar za korzystanie ze środowiska i plan wydatków związanych z realizacją zadań z zakresu ochrony środowiska i gospodarki wodnej zgodnie z </w:t>
      </w:r>
      <w:r>
        <w:rPr>
          <w:rFonts w:cs="Cambria" w:ascii="Cambria" w:hAnsi="Cambria"/>
          <w:b/>
          <w:sz w:val="22"/>
          <w:szCs w:val="22"/>
        </w:rPr>
        <w:t>załącznikiem nr 3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ójt Gminy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awomir Kruśliń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w kwocie  116.266,24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023 – środki z Krajowego Funduszu Szkoleniowego (PUP)  w kwocie 15.08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618 – środki z części opłaty za zezwolenia na sprzedaż napojów alkoholowych w obrocie hurtowym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w kwocie 1.841,44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80101 - środki z Krajowego Funduszu Szkoleniowego (PUP)  w kwocie 27.632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90005 – środki z Wojewódzkiego Funduszu Ochrony Środowiska i Gospodarki Wodnej w sprawie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dodatkowego finansowania dla najbardziej aktywnych gmin wdrażających program priorytetowy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Czyste Powietrze” w  kwocie 30.00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90019 – z środków pochodzących z opłat i kar za korzystanie ze środowiska w kwocie 3.200,8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90026 – dofinansowanie z Wojewódzkiego Funduszu Ochrony Środowiska i Gospodarki Wodnej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16.881,00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0095 – z tytułu podpisanej umowy z Województwem Mazowieckim w ramach programu „Mazowsze dla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zwierząt” w kwocie 5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107 – z dotacji na zadania zlecone środki z Krajowego Biura Wyborczego w kwocie 13.087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230 – z dotacji na zadania własne w kwocie 3.54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większa się plan wydatków bieżących w kwocie 197.116,57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75023 – z przeznaczeniem na bieżące funkcjonowanie Urzędu Gminy w Radzanowie w kwocie 21.616,81 </w:t>
      </w:r>
    </w:p>
    <w:p>
      <w:pPr>
        <w:pStyle w:val="Normal"/>
        <w:ind w:right="-286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- 75095 - </w:t>
      </w:r>
      <w:r>
        <w:rPr>
          <w:rFonts w:cs="Cambria" w:ascii="Cambria" w:hAnsi="Cambria"/>
          <w:sz w:val="20"/>
          <w:szCs w:val="20"/>
        </w:rPr>
        <w:t xml:space="preserve">z przeznaczeniem na wydatki związanie z projektem „Cyberbezpieczny Samorząd”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7.213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75412 – z przeznaczeniem na wypłatę ekwiwalentów strażakom w kwocie 7.6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0101 – z przeznaczeniem na kształcenie ustawiczne pracowników i pracodawcy w kwocie 27.632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85183/85154- z przeznaczeniem na realizację Gminnego Programu Profilaktyki Rozwiązywania Problemów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Alkoholowych i Przeciwdziałaniu Narkomanii w kwocie 62.341,96 zł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90004 – z przeznaczeniem na ochronę środowiska  w kwocie 2.200,8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90005 – z przeznaczeniem na pokrycie kosztów związanych z uruchomieniem i prowadzeniem punktu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konsultacyjno-informacyjnego w kwocie 3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90026 – z przeznaczeniem na zadanie pn. „ Usuwanie i unieszkodliwianie wyrobów azbestowych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z gospodarstw rolnych z terenu gminy Radzanów” w kwocie 16.881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90095 – z przeznaczeniem na zadanie pn. „Zapobieganie bezdomności zwierząt w gminie Radzanów”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5.0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75107 – z przeznaczeniem na przygotowanie i przeprowadzenie II tury Wyborów na Prezydenta RP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13.087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230 – z przeznaczeniem na dofinansowanie rządowego programu „Posiłek w szkole i w domu”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3.544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większa się plan dochodów majątkowych w kwocie 290.0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60016 – z tytułu podpisanej umowy z Województwem Mazowieckim w ramach zadania z zakresu budowy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i modernizacji dróg dojazdowych do gruntów ornych w kwocie 190.0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75412 – z tytułu podpisanej umowy z Województwem Mazowieckim w ramach programu „Mazowsze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dla straży pożarnych” w kwocie 40.0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92109 – z tytułu podpisanej umowy z Województwem Mazowieckim w ramach programu „Mazowsze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 xml:space="preserve">dla sołectw”  w kwocie 60.000,00 zł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Zwiększa się plan wydatków majątkowych w kwocie 457.200,00 z</w:t>
      </w:r>
      <w:r>
        <w:rPr>
          <w:rFonts w:cs="Cambria" w:ascii="Cambria" w:hAnsi="Cambria"/>
          <w:sz w:val="20"/>
          <w:szCs w:val="20"/>
        </w:rPr>
        <w:t>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60016 – z przeznaczeniem do zadania inwestycyjnego pn. „ Przebudowa drogi gminnej Rogolin – Kresy”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24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75095 – z przeznaczeniem na zakup serwera w ramach projektu „Cyberbezpieczny Samorząd”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 xml:space="preserve">w kwocie 49.200,00 zł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75404 – z przeznaczeniem na wsparcie dla Komendy Powiatowej Policji w kwocie 8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75412 – z przeznaczeniem na zadanie inwestycyjne pn. „Modernizacja garażu przy OSP w Grotkach”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w kwocie 4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92109 – z przeznaczeniem na zadanie inwestycyjne pn. „ Modernizacja budynku świetlic wiejskich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Zacharzowie i Żydach oraz budynku OSP w Kadłubskiej Woli” w kwocie 90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- z przeznaczeniem na zadanie inwestycyjne pn. „ Zagospodarowanie terenu w sołectwie Ocieść”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 xml:space="preserve">w kwocie 30.000,00 zł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iększenie planu przychodów i wydatków przeznaczonych na Gminny Program Profilaktyki i Rozwiązywania Problemów Alkoholowych i Przeciwdziałanie Narkomanii spowodowało zmianę w załączniku nr 2 do niniejszej uchwały budżetowej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Zwiększenie planu dochodów i wydatków z tytułu opłat i kar za korzystanie ze środowiska spowodowało zmianę w załączniku nr 3 do niniejszej uchwały.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5 rok: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248.050,33 zł i obecnie wynoszą </w:t>
      </w:r>
      <w:r>
        <w:rPr>
          <w:rFonts w:cs="Cambria" w:ascii="Cambria" w:hAnsi="Cambria"/>
          <w:sz w:val="22"/>
          <w:szCs w:val="22"/>
          <w:u w:val="single"/>
        </w:rPr>
        <w:t xml:space="preserve">1.376.494,33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248.050,33 zł i obecnie wynosi </w:t>
      </w:r>
      <w:r>
        <w:rPr>
          <w:rFonts w:cs="Cambria" w:ascii="Cambria" w:hAnsi="Cambria"/>
          <w:sz w:val="22"/>
          <w:szCs w:val="22"/>
          <w:u w:val="single"/>
        </w:rPr>
        <w:t xml:space="preserve">1.216.494,33 </w:t>
      </w:r>
      <w:r>
        <w:rPr>
          <w:rStyle w:val="Markedcontent"/>
          <w:rFonts w:cs="Cambria" w:ascii="Cambria" w:hAnsi="Cambria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Zwiększony deficyt budżetu o kwotę 248.050,33 zł zostanie pokryty przychodami z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047" w:right="-286" w:hanging="36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nadwyżki z lat ubiegłych w kwocie 19.049,00 zł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047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>niewykorzystanych środków pieniężnych na rachunku bieżącym budżetu, wynikających z rozliczenia dochodów i wydatków nimi finansowanych w kwocie 183.137,33 zł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1047" w:right="-286" w:hanging="360"/>
        <w:rPr>
          <w:rFonts w:ascii="Cambria" w:hAnsi="Cambria" w:cs="Cambria"/>
          <w:sz w:val="20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W wyniku wprowadzonych przychodów dotyczących dotacji otrzymanej w 2024 r z Rządowego Funduszu Rozwoju Dróg zmniejszeniu ulega kwota planowanego kredytu do zaciągnięcia w 2025 r  na pokrycie deficytu budżetu.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/>
      </w:pPr>
      <w:r>
        <w:rPr>
          <w:rFonts w:cs="Cambria" w:ascii="Cambria" w:hAnsi="Cambria"/>
          <w:sz w:val="22"/>
          <w:szCs w:val="22"/>
        </w:rPr>
        <w:t>Wójt Gminy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awomir Kruśliń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5-05-23T14:53:00Z</cp:lastPrinted>
  <dcterms:modified xsi:type="dcterms:W3CDTF">2025-06-23T09:01:00Z</dcterms:modified>
  <cp:revision>318</cp:revision>
  <dc:subject/>
  <dc:title>Uchwała Budżetowa na rok 2010</dc:title>
</cp:coreProperties>
</file>