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dni nauki szkolnej od 17.02.2025 r. do 26.06.2026 r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3939540" cy="359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268"/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lość dni nauki szkol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uty 20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zec 20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wiecień 20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j 20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zerwiec 20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wrzesień 2025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aździernik 20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stopad 20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rudzień 202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tyczeń 202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uty 202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zec 202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wiecień 202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j 202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zerwiec 202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gółem: 2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82.7pt;mso-wrap-distance-left:7.05pt;mso-wrap-distance-right:7.05pt;mso-wrap-distance-top:0pt;mso-wrap-distance-bottom:0pt;margin-top:96.8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2268"/>
                        <w:gridCol w:w="3307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lość dni nauki szkol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uty 20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zec 20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wiecień 20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j 20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zerwiec 20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rzesień 2025 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ździernik 20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stopad 20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rudzień 202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yczeń 202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uty 202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zec 202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wiecień 202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j 202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zerwiec 202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gółem: 2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3:00Z</dcterms:created>
  <dc:creator>Monika Sałuda</dc:creator>
  <dc:description/>
  <dc:language>en-US</dc:language>
  <cp:lastModifiedBy>Monika Sałuda</cp:lastModifiedBy>
  <dcterms:modified xsi:type="dcterms:W3CDTF">2024-12-11T16:15:00Z</dcterms:modified>
  <cp:revision>1</cp:revision>
  <dc:subject/>
  <dc:title/>
</cp:coreProperties>
</file>