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rządzenie Nr 58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sierpnia 202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: powierzenia stanowiska dyrektora Publicznej Szkoły Podstawowej im. D. F. Czachowskiego w Buków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 podstawie art. 30 ust. 2 pkt. 5 ustawy z dnia 8 marca 1990 r.                            o samorządzie gminnym /Dz. U z 2025 r.  poz. 1153 z późn. zm./ oraz art. 63 ust. 1 i 21 ustawy  z dnia 14 grudnia 2016 r. Prawo oświatowe /Dz. U. z 2025 r. poz. 1043 z późn. zm./ zarządzam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owierza się stanowisko dyrektora Publicznej Szkoły Podstawowej im. D. F. Czachowskiego w Bukównie Pani Magdalenie Sikora nauczycielowi Publicznej Szkoły Podstawowej im. D. F. Czachowskiego w Bukównie na okres od 1.09.2025 r. do 31.08.2030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Obowiązki i uprawnienia Pani, w tym również obowiązujący wymiar godzin dydaktyczno - wychowawczych oraz wysokość dodatku funkcyjnego określają odrębne przepis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kern w:val="2"/>
          <w:lang w:eastAsia="en-US"/>
        </w:rPr>
      </w:pPr>
      <w:r>
        <w:rPr>
          <w:b/>
          <w:bCs/>
        </w:rPr>
        <w:t>Wójt Gminy</w:t>
      </w:r>
    </w:p>
    <w:p>
      <w:pPr>
        <w:pStyle w:val="Normal"/>
        <w:spacing w:lineRule="auto" w:line="240"/>
        <w:jc w:val="right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Sławomir Kruslińsk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6:00Z</dcterms:created>
  <dc:creator>Oem User</dc:creator>
  <dc:description/>
  <cp:keywords/>
  <dc:language>en-US</dc:language>
  <cp:lastModifiedBy>BD1</cp:lastModifiedBy>
  <cp:lastPrinted>2025-08-29T13:41:00Z</cp:lastPrinted>
  <dcterms:modified xsi:type="dcterms:W3CDTF">2025-09-09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