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7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anów</w:t>
      </w:r>
    </w:p>
    <w:p>
      <w:pPr>
        <w:pStyle w:val="Normal"/>
        <w:jc w:val="center"/>
        <w:rPr/>
      </w:pPr>
      <w:r>
        <w:rPr>
          <w:b/>
        </w:rPr>
        <w:t>z dnia 16 września 2024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kreślenia trybu prac i szczegółowości materiałów dotyczących sporządzania projektu budżetu i wieloletniej prognozy finansowej do budżetu na rok 202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30 ustawy z dnia 8 marca 1990 r. o samorządzie gminnym                  ( Dz.U. z 2024.609 ze.zm.) art. 230 ust. 1 i art. 233 ustawy z dnia 27 sierpnia 2009 r. o finansach publicznych (Dz.U. z 2023.1270 ze zm.) Wójt Gminy Radzanów zarządz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Ustala się wytyczne do opracowania projektu uchwały budżetowej na rok 2025 oraz do wieloletniej prognozy finansowej Gminy Radzanów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 xml:space="preserve">Dyrektorzy, Kierownicy jednostek organizacyjnych Gminy oraz pracownicy pracujący na samodzielnych stanowiskach pracy w Urzędzie Gminy w celu sporządzenia projektu budżetu i wieloletniej prognozy finansowej przedkładają </w:t>
      </w:r>
      <w:r>
        <w:rPr>
          <w:b/>
          <w:u w:val="single"/>
        </w:rPr>
        <w:t>w terminie do 22 października 2024 r</w:t>
      </w:r>
      <w:r>
        <w:rPr>
          <w:bCs/>
        </w:rPr>
        <w:t>. następujące materiały informacyjne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Cs/>
        </w:rPr>
      </w:pPr>
      <w:r>
        <w:rPr>
          <w:bCs/>
        </w:rPr>
        <w:t xml:space="preserve">Prognozę dochodów na rok 2025 wraz z objaśnieniem przyjętych wartości należy sporządzić wg wzoru stanowiącego </w:t>
      </w:r>
      <w:r>
        <w:rPr>
          <w:b/>
          <w:u w:val="single"/>
        </w:rPr>
        <w:t>załącznik nr 1</w:t>
      </w:r>
      <w:r>
        <w:rPr>
          <w:bCs/>
        </w:rPr>
        <w:t xml:space="preserve"> do Zarządzenia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Cs/>
        </w:rPr>
      </w:pPr>
      <w:r>
        <w:rPr>
          <w:bCs/>
        </w:rPr>
        <w:t xml:space="preserve">Prognozę wydatków bieżących wraz z objaśnieniami przyjętych wartości na rok 2025. W objaśnieniach należy również opisać wydatki, które w kolejnych latach mogą charakteryzować się znacznym wzrostem lub spadkiem. Część tabelaryczną prognozy wydatków należy sporządzić wg wzoru stanowiącego </w:t>
      </w:r>
      <w:r>
        <w:rPr>
          <w:b/>
          <w:u w:val="single"/>
        </w:rPr>
        <w:t>załącznik nr 2</w:t>
      </w:r>
      <w:r>
        <w:rPr>
          <w:bCs/>
        </w:rPr>
        <w:t xml:space="preserve"> do Zarządzenia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Cs/>
        </w:rPr>
      </w:pPr>
      <w:r>
        <w:rPr>
          <w:bCs/>
        </w:rPr>
        <w:t>Uzasadnienie do planowanych wynagrodzeń obejmujące zmiany wielkości zatrudnienia, planowane umowy zlecenie i o dzieło, wzrost wynagrodzeń itp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Cs/>
        </w:rPr>
        <w:t xml:space="preserve">Gminny Ośrodek Pomocy Społecznej, Urząd Gminy  oraz Szkoły Podstawowe sporządzają kalkulację wynagrodzeń pracowników administracji zgodnie z </w:t>
      </w:r>
      <w:r>
        <w:rPr>
          <w:b/>
          <w:u w:val="single"/>
        </w:rPr>
        <w:t>załącznikiem nr 3a</w:t>
      </w:r>
      <w:r>
        <w:rPr>
          <w:bCs/>
        </w:rPr>
        <w:t xml:space="preserve"> do Zarządzeni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u w:val="single"/>
        </w:rPr>
      </w:pPr>
      <w:r>
        <w:rPr>
          <w:bCs/>
        </w:rPr>
        <w:t xml:space="preserve">Szkoły Podstawowe dodatkowo przedkładają tabelę kalkulacji wynagrodzeń w rozbiciu na stopień awansu zawodowego nauczycieli. Należy dodatkowo wyodrębnić wynagrodzenia zasadnicze, wszystkie dodatki, nagrody i odpisy oraz pochodne. A także oddzielnie dodatek wiejski zgodnie z </w:t>
      </w:r>
      <w:r>
        <w:rPr>
          <w:b/>
          <w:u w:val="single"/>
        </w:rPr>
        <w:t xml:space="preserve">załącznikiem nr 3b i 3c </w:t>
      </w:r>
      <w:r>
        <w:rPr>
          <w:bCs/>
        </w:rPr>
        <w:t>do Zarządzeni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Cs/>
        </w:rPr>
        <w:t>Planowanie dodatkowych wynagrodzeń rocznych dla pracowników zgodnie z obowiązującymi przepisami z uwzględnieniem włączeń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Cs/>
        </w:rPr>
        <w:t>Nagrody jubileuszowe i odprawy emerytalne(rentowe) należy ustalić kwotowo ze wskazaniem podstawy i %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Cs/>
        </w:rPr>
        <w:t xml:space="preserve">Wzrost wynagrodzeń pracowników administracyjnych i obsługi  należy zaplanować zgodnie ze wzrostem wynagrodzenia minimalnego: należy obligatoryjnie dołączyć kalkulację rocznych skutków z podziałem na wynagrodzenia ogółem oraz składki na ubezpieczenia społeczne i PPK – koszt pracodawcy 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bCs/>
        </w:rPr>
        <w:t>Planowane wydatki na remonty wraz z opisem planowanych robót i kalkulacją kosztów przedstawiają odrębnie dla każdego planowanego remont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lanowane kwoty dotacji celowych na zadania, realizowane na podstawie ustawy o działalności pożytku publicznego i o wolontariacie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Cs/>
        </w:rPr>
      </w:pPr>
      <w:r>
        <w:rPr>
          <w:bCs/>
        </w:rPr>
        <w:t xml:space="preserve">Planowane wydatki majątkowe na rok 2025 (realizowane w całości ze środków własnych Gminy) wraz z opisem i uzasadnieniem planowanych inwestycji, planowanych zakupów inwestycyjnych i innych wydatków majątkowych. Wzór zestawienia stanowi </w:t>
      </w:r>
      <w:r>
        <w:rPr>
          <w:b/>
          <w:u w:val="single"/>
        </w:rPr>
        <w:t>załącznik nr 4a</w:t>
      </w:r>
      <w:r>
        <w:rPr>
          <w:bCs/>
        </w:rPr>
        <w:t xml:space="preserve"> do Zarządzenia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bCs/>
        </w:rPr>
      </w:pPr>
      <w:r>
        <w:rPr>
          <w:bCs/>
        </w:rPr>
        <w:t xml:space="preserve">Planowane wydatki majątkowe na rok 2025 realizowane z udziałem środków zewnętrznych, np. w ramach programu Rządowy Fundusz Polski Ład, lub dofinansowanie z innych funduszy należy sporządzić wg wzoru stanowiącego </w:t>
      </w:r>
      <w:r>
        <w:rPr>
          <w:b/>
          <w:u w:val="single"/>
        </w:rPr>
        <w:t xml:space="preserve">załącznik nr 4b </w:t>
      </w:r>
      <w:r>
        <w:rPr>
          <w:bCs/>
        </w:rPr>
        <w:t xml:space="preserve">do Zarządzenia. 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bCs/>
        </w:rPr>
        <w:t xml:space="preserve">Kwoty wydatków bieżących i majątkowych wynikających z limitów wydatków na planowane i realizowane przedsięwzięcia, sporządzone według wzoru określonego w </w:t>
      </w:r>
      <w:r>
        <w:rPr>
          <w:b/>
          <w:u w:val="single"/>
        </w:rPr>
        <w:t>załączniku nr 5</w:t>
      </w:r>
      <w:r>
        <w:rPr>
          <w:bCs/>
        </w:rPr>
        <w:t xml:space="preserve"> do Zarządzenia. Przez przedsięwzięcia należy rozumieć wieloletnie: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bCs/>
        </w:rPr>
        <w:t>Programy, projekty lub zadania, w tym związane z: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Cs/>
        </w:rPr>
      </w:pPr>
      <w:r>
        <w:rPr>
          <w:bCs/>
        </w:rPr>
        <w:t>Projektami finansowymi z udziałem środków, o których mowa w art. 5 ust. 1 pkt 2 i 3  ustawy o finansach publicznych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Cs/>
        </w:rPr>
      </w:pPr>
      <w:r>
        <w:rPr>
          <w:bCs/>
        </w:rPr>
        <w:t>Umowami o partnerstwie publiczno-prawnym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Cs/>
        </w:rPr>
      </w:pPr>
      <w:r>
        <w:rPr>
          <w:bCs/>
        </w:rPr>
        <w:t>Zaciągnięte zobowiązania których płatność przewidziana została w roku 2025 i w latach kolejnych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Przy prognozowaniu planu finansowego jednostek organizacyjnych i poszczególnych komórek organizacyjnych w Urzędzie Gminy należy uwzględnić następujące założenia: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>Minimalne wynagrodzenie za pracę od 1 stycznia 2025 r. ma wynosić 4.666 zł.(w planowaniu projektu budżetu kwotę zaokrąglić w górę do pełnych setek tj.4700), co oznacza wzrost o 400 zł w stosunku do kwoty obowiązującej od 1 lipca 2024 r.(4.300), czyli o 9,3%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>Minimalna stawka za 1 godzinę (dla umów zlecenie) od 1 stycznia 2025 r. ma wynosić 30,50 zł., co oznacza wzrost o 2,40 zł. w stosunku do kwoty obowiązującej od 1 lipca 2024 r. (28,10 zł) czyli o 8,5%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>Plan wydatków bieżących (z wyjątkiem wydatków finansowanych z dotacji celowych z budżetu państwa) ustalić z uwzględnieniem wzrostu cen towarów i usług, o których mowa w § 3 pkt 7 w odniesieniu do przewidzianego wykonania w roku 2024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>Wydatki finansowane dotacją celową z budżetu państwa ustala się na poziomie kwot zaplanowanych w budżecie Gminy na rok 2024. Po określeniu przez Wojewodę            Mazowieckiego i Dyrektora Krajowego Biura Wyborczego wstępnych kwot dotacji na rok 2025 nastąpi dostosowanie dochodów i wydatków do przedstawianych wielkości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>Dotacje celowe dla jednostek spoza sektora finansów publicznych ustala się z uwzględnieniem wzrostu cen towarów i usług, o którym mowa w § 3 pkt 7 w odniesieniu do przewidywanego wykonania w roku 2024 r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>W przypadku dotacji podmiotowej dla instytucji kultury ustala się na poziomie przewidywanego wykonania w roku 2024 ze środków własnych Gminy, z uwzględnieniem wzrostu cen towarów i usług, o którym mowa w § 3 pkt 7 oraz planowanego od 1 stycznia 2025 r. wzrostu wynagrodzeń, o których mowa w § 3 pkt 1 i 2, z wyszczególnieniem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>wydatków związanych z organizacją imprez – wskazać koszt i rodzaj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>wydatków związanych z zakupem wyposażenia, remontów, które należy szczegółowo uzasadnić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>Uwarunkowania przyjęte do prac nad projektem budżetu państwa, z których wynika, że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Przewidywany wzrost PKB w roku 2025 wyniesie 3,7%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Średnioroczny wzrost cen towarów i usług konsumpcyjnych wyniesie 4,1%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spacing w:before="240" w:after="240"/>
        <w:jc w:val="both"/>
        <w:rPr/>
      </w:pPr>
      <w:r>
        <w:rPr/>
        <w:t>Dane liczbowe zawarte w składanych załącznikach oraz kwoty zobowiązań z tytułu umów na planowane i realizowane przedsięwzięcia wieloletnie należy prezentować w zaokrągleniu do pełnych złotych, za wyjątkiem dochodów i wydatków w zakresie dotyczącym dotacji celowych z budżetu państwa, środków Unii Europejskiej, itp.</w:t>
      </w:r>
    </w:p>
    <w:p>
      <w:pPr>
        <w:pStyle w:val="Normal"/>
        <w:spacing w:before="240" w:after="240"/>
        <w:jc w:val="both"/>
        <w:rPr/>
      </w:pPr>
      <w:r>
        <w:rPr>
          <w:b/>
          <w:bCs/>
          <w:i/>
          <w:iCs/>
          <w:u w:val="single"/>
        </w:rPr>
        <w:t>Uwaga 1!</w:t>
      </w:r>
      <w:r>
        <w:rPr>
          <w:i/>
          <w:iCs/>
        </w:rPr>
        <w:t xml:space="preserve"> Podane powyżej wskaźniki służyć będą ocenie możliwości finansowych Gminy Radzanów i nie mogą być traktowane jako ostateczne wytyczne do stosowania w roku 2025.</w:t>
      </w:r>
    </w:p>
    <w:p>
      <w:pPr>
        <w:pStyle w:val="Normal"/>
        <w:spacing w:before="240" w:after="240"/>
        <w:jc w:val="both"/>
        <w:rPr/>
      </w:pPr>
      <w:r>
        <w:rPr>
          <w:b/>
          <w:bCs/>
          <w:i/>
          <w:iCs/>
          <w:u w:val="single"/>
        </w:rPr>
        <w:t>Uwaga 2!</w:t>
      </w:r>
      <w:r>
        <w:rPr>
          <w:i/>
          <w:iCs/>
        </w:rPr>
        <w:t xml:space="preserve"> Ze względu na postępujący wzrost cen materiałów i usług należy planować na 2025 tylko wydatki niezbędne do funkcjonowania jednostki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40" w:after="240"/>
        <w:jc w:val="both"/>
        <w:rPr/>
      </w:pPr>
      <w:r>
        <w:rPr/>
        <w:t>Materiały informacyjne wg wzorów określonych w § 2  należy składać do Skarbnika Gminy w formie pisemnej i elektronicznej na adres e-mail: skarbnik@radzanow.pl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>Wójt Gminy</w:t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>Sławomir Kruśliński</w:t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4:00Z</dcterms:created>
  <dc:creator>Preinstalled User</dc:creator>
  <dc:description/>
  <cp:keywords/>
  <dc:language>en-US</dc:language>
  <cp:lastModifiedBy>BD1</cp:lastModifiedBy>
  <cp:lastPrinted>2024-10-08T07:43:00Z</cp:lastPrinted>
  <dcterms:modified xsi:type="dcterms:W3CDTF">2024-10-08T10:57:00Z</dcterms:modified>
  <cp:revision>17</cp:revision>
  <dc:subject/>
  <dc:title>ZARZĄDZENIE nr …</dc:title>
</cp:coreProperties>
</file>