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/6/2025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6 lutego 2025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/>
      </w:pPr>
      <w:r>
        <w:rPr>
          <w:rFonts w:cs="Cambria" w:ascii="Cambria" w:hAnsi="Cambria"/>
          <w:b/>
          <w:sz w:val="22"/>
          <w:szCs w:val="22"/>
        </w:rPr>
        <w:t>w sprawie: zmian w uchwale budżetowej na 2025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Na podstawie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libri" w:ascii="Cambria" w:hAnsi="Cambria"/>
          <w:color w:val="000000"/>
          <w:sz w:val="22"/>
          <w:szCs w:val="22"/>
        </w:rPr>
        <w:t>ustawy z dnia 8 marca 1990 r. o samorządzie gminnym (t. j. Dz.U. z 2024 poz.1465 ze zm.), art. 3 ustawy z dnia 13 listopada 2003 r. o dochodach jednostek samorządu terytorialnego (t. j. Dz.U. z 2024 poz. 1572 ze zm.) art. 211, 212, 214, 215, 216, 235, 236 z dnia 27 sierpnia 2009 r  o finansach publicznych (t. j. Dz.U. z 2024 poz. 1530 ze zm.)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5  o kwotę                                     203.364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5  o kwotę                                      203.364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                w Uchwale Budżetowej na rok 2025 Gminy Radzanów Nr XI/51/2024 z dnia 30 grudnia 2024 roku:</w:t>
      </w:r>
    </w:p>
    <w:p>
      <w:pPr>
        <w:pStyle w:val="Normal"/>
        <w:ind w:left="567" w:right="-286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- § 1 pkt 1,2, 3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6.415.367,3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986.191,00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1.429.176,34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7.325.367,34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210.241,07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3.115.126,27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:</w:t>
      </w:r>
    </w:p>
    <w:p>
      <w:pPr>
        <w:pStyle w:val="Tekstpodstawowywcit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Określa się zestawienie planowanych kwot </w:t>
      </w:r>
      <w:r>
        <w:rPr>
          <w:rFonts w:cs="Cambria" w:ascii="Cambria" w:hAnsi="Cambria"/>
          <w:color w:val="000000"/>
          <w:sz w:val="22"/>
          <w:szCs w:val="22"/>
        </w:rPr>
        <w:t>dotacji udzielonych z budżetu gminy:</w:t>
      </w:r>
    </w:p>
    <w:p>
      <w:pPr>
        <w:pStyle w:val="Normal"/>
        <w:numPr>
          <w:ilvl w:val="0"/>
          <w:numId w:val="6"/>
        </w:numPr>
        <w:ind w:left="426" w:right="-28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tacje dla jednostek sektora finansów publicznych w wysokości 360.000,00 zł</w:t>
      </w:r>
    </w:p>
    <w:p>
      <w:pPr>
        <w:pStyle w:val="Normal"/>
        <w:numPr>
          <w:ilvl w:val="0"/>
          <w:numId w:val="4"/>
        </w:numPr>
        <w:ind w:left="426" w:right="-28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tacje dla jednostek spoza sektora finansów publicznych w wysokości 1.264.376,27 zł</w:t>
      </w:r>
    </w:p>
    <w:p>
      <w:pPr>
        <w:pStyle w:val="Normal"/>
        <w:ind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iem nr 1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7 uchwały budżetowej otrzymuje nowe brzmienie o treści;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za </w:t>
      </w:r>
      <w:bookmarkStart w:id="0" w:name="_Hlk188868423"/>
      <w:r>
        <w:rPr>
          <w:rFonts w:cs="Cambria" w:ascii="Cambria" w:hAnsi="Cambria"/>
          <w:bCs/>
          <w:sz w:val="22"/>
          <w:szCs w:val="22"/>
        </w:rPr>
        <w:t xml:space="preserve">gospodarowanie odpadami komunalnymi </w:t>
      </w:r>
      <w:bookmarkEnd w:id="0"/>
      <w:r>
        <w:rPr>
          <w:rFonts w:cs="Cambria" w:ascii="Cambria" w:hAnsi="Cambria"/>
          <w:bCs/>
          <w:sz w:val="22"/>
          <w:szCs w:val="22"/>
        </w:rPr>
        <w:t xml:space="preserve">i plan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zanów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o kwotę 203.364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60016 – z tytułu rekompensaty za uszkodzenie dróg gminnych w kwocie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867 – z tytułu przyznanych środków z Fundacji Orange w ramach Krajowego Planu Odbudowy w kwocie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19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03/80148/ z tytuły planowanego wpływu z opłat za korzystanie z wyżywienia w placówkach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przedszkolnych i szkolnych w kwocie 66.964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02 – z tytułu planowanego wpływu opłat lokalnych za odbiór odpadów komunalnych od gospodarst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domowych w kwocie 77.400,00 zł 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sunięcia w planie dochodów między rozdziałem i paragrafem wynikają z dostosowania planu dochodów do obowiązującej klasyfikacji budżetowej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bieżących o kwotę 382.364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60016 – z przeznaczeniem na wykonanie remontów i inwentaryzacji dróg gminnych w kwocie 40.0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0005 – z przeznaczeniem na zakup energii elektrycznej w kwocie 3.05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023 – z przeznaczeniem na bieżącą działalność Urzędu Gminy w tym zakup usług w kwocie 58.38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075 – z przeznaczeniem na zakup usług m.in.  wykonanie herbu Gminy Radzanów w kwocie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12 – z przeznaczeniem na utrzymanie placówek OSP w gminie Radzanów w kwocie 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 z przeznaczeniem na bieżącą działalność PSP w Rogolinie w kwocie 66.964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13 – z przeznaczeniem na dowóz dzieci do szkół w kwocie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95 – z przeznaczeniem na realizację projektu pn. „Edukacja na cyfrowo” w kwocie 23.37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tym wkład własny 4.370,00 zł/zakup pomocy dydaktycznych do PSP w Rogolin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415 – z przeznaczeniem na pomoc materialną dla uczniów o charakterze socjalnym w kwocie 10.000,00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90002 – z przeznaczeniem na wydatki związane z </w:t>
      </w:r>
      <w:r>
        <w:rPr>
          <w:rFonts w:cs="Cambria" w:ascii="Cambria" w:hAnsi="Cambria"/>
          <w:bCs/>
          <w:sz w:val="20"/>
        </w:rPr>
        <w:t xml:space="preserve">gospodarowaniem odpadów komunalnych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cs="Cambria" w:ascii="Cambria" w:hAnsi="Cambria"/>
          <w:bCs/>
          <w:sz w:val="20"/>
        </w:rPr>
        <w:t>w kwocie 77.4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Cs/>
          <w:sz w:val="20"/>
        </w:rPr>
        <w:t>- 90015 – z przeznaczeniem na oświetlenie ulic w gminie Radzanów w kwocie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- 90095 – z przeznaczeniem na wykonanie ekspertyzy o naruszeniu stosunków wodnych w kwocie 3.200,00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- 92116 – zwiększenie dotacji podmiotowej dla GBP w Radzanowie na wkład własny do projektu pn. BLISKO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cs="Cambria" w:ascii="Cambria" w:hAnsi="Cambria"/>
          <w:bCs/>
          <w:sz w:val="20"/>
        </w:rPr>
        <w:t>w kwocie 1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majątkowych o kwotę 81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 xml:space="preserve">- 75023 – wprowadza się nowe zadanie inwestycyjne p.n. „Adaptacja pomieszczeń na pokoje biurowe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w budynku Urzędu Gminy w Radzanowie” w kwocie 60.000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95 – wprowadza się nowy zakup inwestycyjny p.n. „Zakup sceny” w kwocie 21.000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260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>- 60016 – dotyczącego zadania inwestycyjnego p.n. „Przebudowa odcinków dróg gminnych w miejscowości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Rogolin i Podgórze”. Na etapie projektu budżetu zabezpieczono kwotę wyższą niż  obecna wartość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odpisanych umów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Zwiększenie planu dochodów i wydatków przeznaczonych na gospodarowanie odpadami komunalnymi spowodowało zmianę w załączniku nr 4 do niniejszej uchwały budżetowej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Zwiększenie planu dotacji podmiotowej dla GBP spowodowało zmianę w załączniku nr 1 do niniejszej uchwały budżetowej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ostałe zmiany zmniejszeń i zwiększeń w planie wydatków bieżących obejmują przesunięcia pomiędzy paragrafami w celu zabezpieczenia środków na bieżące funkcjonowanie jednostek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5 rok:</w:t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przychody budżetu pozostają bez zmian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deficyt budżetu pozostaje bez zmian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zanów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5-01-30T10:36:00Z</cp:lastPrinted>
  <dcterms:modified xsi:type="dcterms:W3CDTF">2025-02-28T12:20:00Z</dcterms:modified>
  <cp:revision>130</cp:revision>
  <dc:subject/>
  <dc:title>Uchwała Budżetowa na rok 2010</dc:title>
</cp:coreProperties>
</file>