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UCHWAŁA  NR  IX/49/2024                                                      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30 grudnia 2024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4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>ustawy z dnia 8 marca 1990 r. o samorządzie gminnym (t. j. Dz.U.2024.1465), art. 3 ustawy z dnia 13 listopada 2003 r. o dochodach jednostek samorządu terytorialnego (t. j. Dz.U.2024.356 ze zm.) art. 211, 212, 214, 215, 216, 235, 236, 237 z dnia 27 sierpnia 2009 r  o finansach publicznych (t. j. Dz.U.2023.127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niejsza się planowane dochody budżetu na rok 2024 o kwotę                                          229.035,00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niejsza się planowane wydatki budżetu na rok 2024 o kwotę                                        1.352.100,00 zł</w:t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4 Gminy Radzanów Nr XI/42/2023 z dnia 19 grudnia 2023 roku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1 pkt 1,2, 3, uchwały budżetowej otrzymuję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5.187.487,08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4.886.246,93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0.301.240,15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6.812.869,00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4.560.724,45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2.252.144,55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4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spacing w:lineRule="auto" w:line="240"/>
        <w:ind w:left="780" w:right="-286" w:hanging="360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 xml:space="preserve">deficyt budżetu gminy w kwocie  1.625.381,92 zł, który zostanie sfinansowany   przychodami pochodzącymi: </w:t>
      </w:r>
      <w:bookmarkStart w:id="0" w:name="_Hlk55202304"/>
    </w:p>
    <w:p>
      <w:pPr>
        <w:pStyle w:val="Tekstpodstawowywcity2"/>
        <w:numPr>
          <w:ilvl w:val="0"/>
          <w:numId w:val="10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bookmarkEnd w:id="0"/>
      <w:r>
        <w:rPr>
          <w:rFonts w:cs="Cambria" w:ascii="Cambria" w:hAnsi="Cambria"/>
          <w:sz w:val="22"/>
          <w:szCs w:val="22"/>
        </w:rPr>
        <w:t xml:space="preserve"> w kwocie 1.381.221,86 zł 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84.160,06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wolnych środków na rachunku budżetu w kwocie 160.0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80" w:right="-286" w:hanging="360"/>
        <w:rPr/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1.785.381,92 zł, 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Tekstpodstawowywcity2"/>
        <w:numPr>
          <w:ilvl w:val="0"/>
          <w:numId w:val="11"/>
        </w:numPr>
        <w:spacing w:lineRule="auto" w:line="240"/>
        <w:ind w:left="720" w:right="-286" w:hanging="11"/>
        <w:rPr/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/>
      </w:pPr>
      <w:r>
        <w:rPr>
          <w:rFonts w:cs="Cambria" w:ascii="Cambria" w:hAnsi="Cambria"/>
          <w:sz w:val="22"/>
          <w:szCs w:val="22"/>
        </w:rPr>
        <w:t>w odrębnych ustawach w kwocie 1.381.221,86 zł,</w:t>
      </w:r>
    </w:p>
    <w:p>
      <w:pPr>
        <w:pStyle w:val="Tekstpodstawowywcity2"/>
        <w:numPr>
          <w:ilvl w:val="0"/>
          <w:numId w:val="8"/>
        </w:numPr>
        <w:spacing w:lineRule="auto" w:line="240"/>
        <w:ind w:left="720" w:right="-286" w:hanging="11"/>
        <w:rPr/>
      </w:pPr>
      <w:r>
        <w:rPr>
          <w:rFonts w:cs="Cambria" w:ascii="Cambria" w:hAnsi="Cambria"/>
          <w:sz w:val="22"/>
          <w:szCs w:val="22"/>
        </w:rPr>
        <w:t>nadwyżki budżetowej z lat ubiegłych w kwocie 84.160,06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lnych środków na rachunku budżetu w kwocie 320.000,00 zł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mniejsza się plan dochodów majątkowych w kwocie 229.035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60016 - z tytułu dofinansowania z Rządowego Funduszu Rozwoju Dróg  w kwocie 229.035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mniejsza się plan wydatków majątkowych w kwocie 1.352.100,00 zł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- 60016 – dotyczącego zadania inwestycyjnego p.n. „ Przebudowa odcinków dróg gminnych w miejscowości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Rogolin i Podgórze” w kwocie 1.352.1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zostałe zmiany zwiększeń i zmniejszeń w planie wydatków bieżących obejmują przesunięcia pomiędzy działami, rozdziałami i paragrafami w celu zabezpieczenia środków na bieżące funkcjonowanie jednostek.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wyniku wprowadzonych zmian w uchwale budżetowej na 2024 rok:</w:t>
      </w:r>
    </w:p>
    <w:p>
      <w:pPr>
        <w:pStyle w:val="Tekstpodstawowywcity2"/>
        <w:numPr>
          <w:ilvl w:val="0"/>
          <w:numId w:val="12"/>
        </w:numPr>
        <w:spacing w:lineRule="auto" w:line="240" w:before="120" w:after="0"/>
        <w:ind w:left="720" w:right="-286" w:hanging="360"/>
        <w:rPr>
          <w:rStyle w:val="Markedcontent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przychody zmniejszyły się o kwotę 1.123.065,00 zł i obecnie wynoszą </w:t>
      </w:r>
      <w:r>
        <w:rPr>
          <w:rFonts w:cs="Cambria" w:ascii="Cambria" w:hAnsi="Cambria"/>
          <w:sz w:val="20"/>
          <w:u w:val="single"/>
        </w:rPr>
        <w:t>1.785.381,92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deficyt budżetu zmniejszył się o kwotę 1.123.065,00 zł i obecnie wynosi </w:t>
      </w:r>
      <w:r>
        <w:rPr>
          <w:rFonts w:cs="Cambria" w:ascii="Cambria" w:hAnsi="Cambria"/>
          <w:sz w:val="20"/>
          <w:u w:val="single"/>
        </w:rPr>
        <w:t>1.625.381,92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/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AS1</cp:lastModifiedBy>
  <cp:lastPrinted>2025-01-02T12:22:00Z</cp:lastPrinted>
  <dcterms:modified xsi:type="dcterms:W3CDTF">2025-01-02T12:41:00Z</dcterms:modified>
  <cp:revision>294</cp:revision>
  <dc:subject/>
  <dc:title>Uchwała Budżetowa na rok 2010</dc:title>
</cp:coreProperties>
</file>