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V/23/2025                                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29 sierpnia 2025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5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5.1153), art. 3 ustawy z dnia 13 listopada 2003 r. o dochodach jednostek samorządu terytorialnego (t. j. Dz.U.2024.1572 ze zm.) art. 211, 212, 214, 215, 216, 235, 236, 237 z dnia 27 sierpnia 2009 r  o finansach publicznych (t. j. Dz.U.2024.153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5 o kwotę                                           300.000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5 o kwotę                                            670.200,00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5 Gminy Radzanów Nr XI/51/2024 z dnia 30 grudnia 2024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 uchwały budżetowej otrzymuje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8.001.005,75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981.829,41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2.019.176,34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9.597.400,0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510.373,81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4.087.026,27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5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ind w:left="1336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right="-286" w:hanging="425"/>
        <w:jc w:val="both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>deficyt budżetu gminy w wysokości  1.596.394,33 zł, który zostanie sfinansowany</w:t>
      </w:r>
    </w:p>
    <w:p>
      <w:pPr>
        <w:pStyle w:val="Normal"/>
        <w:ind w:left="142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przychodami pochodzącymi: </w:t>
      </w:r>
    </w:p>
    <w:p>
      <w:pPr>
        <w:pStyle w:val="Normal"/>
        <w:numPr>
          <w:ilvl w:val="0"/>
          <w:numId w:val="5"/>
        </w:numPr>
        <w:ind w:left="1211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zaciągniętych kredytów na finansowanie planowanego deficytu budżetu w kwocie 18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211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277.893 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211" w:right="-286" w:hanging="360"/>
        <w:rPr/>
      </w:pPr>
      <w:r>
        <w:rPr>
          <w:rFonts w:cs="Cambria" w:ascii="Cambria" w:hAnsi="Cambria"/>
          <w:sz w:val="22"/>
          <w:szCs w:val="22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w kwocie 1.092.637,33 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211" w:right="-286" w:hanging="360"/>
        <w:rPr>
          <w:sz w:val="22"/>
          <w:szCs w:val="22"/>
        </w:rPr>
      </w:pPr>
      <w:bookmarkStart w:id="0" w:name="_Hlk198217203"/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</w:t>
      </w:r>
      <w:bookmarkEnd w:id="0"/>
      <w:r>
        <w:rPr>
          <w:sz w:val="22"/>
          <w:szCs w:val="22"/>
        </w:rPr>
        <w:t>.</w:t>
      </w:r>
    </w:p>
    <w:p>
      <w:pPr>
        <w:pStyle w:val="Tekstpodstawowywcity2"/>
        <w:spacing w:lineRule="auto" w:line="240"/>
        <w:ind w:left="1211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right="-286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1.756.394,33 zł, </w:t>
      </w:r>
    </w:p>
    <w:p>
      <w:pPr>
        <w:pStyle w:val="Normal"/>
        <w:ind w:left="284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chodów z zaciągniętych kredytów na finansowanie planowanego deficytu budżetu w kwocie 340.000,00 zł 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08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277.893,00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10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w kwocie 1.092.637,33 zł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080" w:right="-286" w:hanging="360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280"/>
        <w:ind w:left="0" w:right="-284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0" w:after="280"/>
        <w:ind w:left="0" w:right="-284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zanów</w:t>
      </w:r>
    </w:p>
    <w:p>
      <w:pPr>
        <w:pStyle w:val="Tekstpodstawowywcity2"/>
        <w:spacing w:lineRule="auto" w:line="240" w:before="0" w:after="280"/>
        <w:ind w:left="0" w:right="-284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  <w:t>Dochody/wydatki majątkowe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większa się plan dochodów majątkowych w kwocie 30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80101- z dotacji celowej w ramach programu ‘Mazowsze dla sportu” – edycja 2025 w kwocie 30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większa się plan wydatków majątkowych w kwocie 663.7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01044- z przeznaczeniem za zadanie pn. „Modernizacja Oczyszczalni Ścieków w Smardzewie”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w kwocie 179.5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80101- z przeznaczeniem na zadanie pn. „Modernizacja sal gimnastycznych z zapleczem w PSP w Rogolinie”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w kwocie 45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92109 – z przeznaczeniem na zadanie pn. „Utworzenie świetlicy wiejskiej w m Ocieść” w kwocie 11.200,00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- z przeznaczeniem na zadanie pn. „Modernizacja budynku świetlic wiejskiej w m. Zacharzów i Żydy”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23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mniejsza się plan wydatków majątkowych w kwocie 160.000,00 zł 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60016- z zadania pn. „Przebudowa drogi gminnej Rogolin-Kresy” w kocie 160.000,00 zł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 bieżące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Zwiększa się plan wydatków bieżących w kwocie 166.500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71004 -z przeznaczeniem na „strategię rozwoju gminy” w kwocie 80.000,00 zł</w:t>
      </w:r>
    </w:p>
    <w:p>
      <w:pPr>
        <w:pStyle w:val="Normal"/>
        <w:autoSpaceDE w:val="false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libri" w:ascii="Cambria" w:hAnsi="Cambria"/>
          <w:sz w:val="20"/>
          <w:szCs w:val="20"/>
        </w:rPr>
        <w:t xml:space="preserve">- z przeznaczeniem na wydatki związane z wydawaniem decyzji o warunkach zabudowy 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w kwocie 70.000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85205 – z przeznaczeniem na wkład własny do zadania przeciwdziałania przemocy w rodzinie </w:t>
      </w:r>
    </w:p>
    <w:p>
      <w:pPr>
        <w:pStyle w:val="Normal"/>
        <w:autoSpaceDE w:val="false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libri" w:ascii="Cambria" w:hAnsi="Cambria"/>
          <w:sz w:val="20"/>
          <w:szCs w:val="20"/>
        </w:rPr>
        <w:t>w kwocie 1.500,00 zł/zadanie realizowane przez GOPS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- 92109 – z przeznaczeniem na podłączenie świetlicy wiejskiej w m. Ocieść do zbiornika bezodpływowego,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libri" w:ascii="Cambria" w:hAnsi="Cambria"/>
          <w:sz w:val="20"/>
          <w:szCs w:val="20"/>
        </w:rPr>
        <w:t>wodociągu wiejskiego oraz wykonanie przyłącza energetycznego w kwocie 11.500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92695 – z przeznaczeniem na zakup nagród w turnieju rozgrywek piłki nożnej w kwocie 3.5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majątkowych i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M.in. w planie wydatków majątkowych i zadań inwestycyjnych (Tabela nr 3)dokonano przeniesienia z  zadania pn. „ Przebudowa drogi gminnej w m. Rogolin-Kresy”  kwotę 160.00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Do nowo utworzonego zadania inwestycyjnego pn. „Modernizacja sal gimnastycznych z zapleczem w PSP w Rogolinie ” w kwocie 15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raz 10.000,00 zł przeniesiono do zadania pn. „Utworzenie świetlicy wiejskiej w m. Ocieść”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W wyniku wprowadzonych zmian w uchwale budżetowej na 2025 rok:</w:t>
      </w:r>
    </w:p>
    <w:p>
      <w:pPr>
        <w:pStyle w:val="Tekstpodstawowywcity2"/>
        <w:numPr>
          <w:ilvl w:val="0"/>
          <w:numId w:val="11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370.200,00 zł i obecnie wynoszą </w:t>
      </w:r>
      <w:r>
        <w:rPr>
          <w:rFonts w:cs="Cambria" w:ascii="Cambria" w:hAnsi="Cambria"/>
          <w:sz w:val="22"/>
          <w:szCs w:val="22"/>
          <w:u w:val="single"/>
        </w:rPr>
        <w:t xml:space="preserve">1.756.394,33 </w:t>
      </w:r>
      <w:r>
        <w:rPr>
          <w:rFonts w:cs="Cambria" w:ascii="Cambria" w:hAnsi="Cambria"/>
          <w:sz w:val="20"/>
          <w:u w:val="single"/>
        </w:rPr>
        <w:t>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370.200,00 zł i obecnie wynosi </w:t>
      </w:r>
      <w:r>
        <w:rPr>
          <w:rFonts w:cs="Cambria" w:ascii="Cambria" w:hAnsi="Cambria"/>
          <w:sz w:val="22"/>
          <w:szCs w:val="22"/>
          <w:u w:val="single"/>
        </w:rPr>
        <w:t xml:space="preserve">1.596.394,33 </w:t>
      </w:r>
      <w:r>
        <w:rPr>
          <w:rStyle w:val="Markedcontent"/>
          <w:rFonts w:cs="Cambria" w:ascii="Cambria" w:hAnsi="Cambria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>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Zwiększony deficyt budżetu o kwotę 370.200,00 zł zostanie pokryty przychodami z: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047" w:right="-286" w:hanging="36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nadwyżki z lat ubiegłych w kwocie 190.700,00 zł, z czego pokryto: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ind w:left="1767" w:right="-286" w:hanging="360"/>
        <w:rPr/>
      </w:pPr>
      <w:r>
        <w:rPr>
          <w:rStyle w:val="Markedcontent"/>
          <w:rFonts w:cs="Cambria" w:ascii="Cambria" w:hAnsi="Cambria"/>
          <w:sz w:val="20"/>
        </w:rPr>
        <w:t>wydatki majątkowe w kwocie 24.200,00 zł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ind w:left="1767" w:right="-286" w:hanging="360"/>
        <w:rPr/>
      </w:pPr>
      <w:r>
        <w:rPr>
          <w:rStyle w:val="Markedcontent"/>
          <w:rFonts w:cs="Cambria" w:ascii="Cambria" w:hAnsi="Cambria"/>
          <w:sz w:val="20"/>
        </w:rPr>
        <w:t xml:space="preserve">wydatki bieżące w kwocie 166.500,00 zł 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047" w:right="-286" w:hanging="360"/>
        <w:rPr/>
      </w:pPr>
      <w:r>
        <w:rPr>
          <w:rStyle w:val="Markedcontent"/>
          <w:rFonts w:cs="Cambria" w:ascii="Cambria" w:hAnsi="Cambria"/>
          <w:sz w:val="20"/>
        </w:rPr>
        <w:t>niewykorzystanych środków pieniężnych na rachunku bieżącym budżetu pochodzących z subwencji na kanalizację otrzymanej w 2021 r w kwocie 179.500,00 zł, z czego pokryto: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767" w:right="-286" w:hanging="36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wydatki majątkowe w kwocie 179.500,00 zł</w:t>
      </w:r>
    </w:p>
    <w:p>
      <w:pPr>
        <w:pStyle w:val="Tekstpodstawowywcity2"/>
        <w:spacing w:lineRule="auto" w:line="240" w:before="120" w:after="0"/>
        <w:ind w:left="1767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0" w:after="280"/>
        <w:ind w:left="1047" w:right="-284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0" w:after="280"/>
        <w:ind w:left="1047" w:right="-284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zanów</w:t>
      </w:r>
    </w:p>
    <w:p>
      <w:pPr>
        <w:pStyle w:val="Tekstpodstawowywcity2"/>
        <w:spacing w:lineRule="auto" w:line="240" w:before="0" w:after="280"/>
        <w:ind w:left="1047" w:right="-284" w:hanging="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osław Sokołowski</w:t>
      </w:r>
    </w:p>
    <w:p>
      <w:pPr>
        <w:pStyle w:val="Tekstpodstawowywcity2"/>
        <w:spacing w:lineRule="auto" w:line="240" w:before="120" w:after="0"/>
        <w:ind w:left="1767" w:right="-286" w:hanging="0"/>
        <w:jc w:val="right"/>
        <w:rPr>
          <w:rStyle w:val="Markedcontent"/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67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5-08-21T12:00:00Z</cp:lastPrinted>
  <dcterms:modified xsi:type="dcterms:W3CDTF">2025-09-22T09:35:00Z</dcterms:modified>
  <cp:revision>337</cp:revision>
  <dc:subject/>
  <dc:title>Uchwała Budżetowa na rok 2010</dc:title>
</cp:coreProperties>
</file>