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UCHWAŁA  NR  VI/33/2024                            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14 październik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(t. j. Dz.U.2024.1465), art. 3 ustawy z dnia 13 listopada 2003 r. o dochodach jednostek samorządu terytorialnego (t. j. Dz.U.2024.356 ze zm.) art. 211, 212, 214, 215, 216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dochody budżetu na rok 2024 o kwotę                                 12.620,00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wydatki budżetu na rok 2024 o kwotę                                  45.345,00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,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4.506.542,74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3.367.061,39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1.139.481,3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8.727.400,11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3.993.538,91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4.733.861,2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ind w:left="780" w:right="-286" w:hanging="360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4.220.857,37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12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1.701.357,31zł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1.309.500,06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przychodów z zaciągniętych kredytów na finansowanie planowanego deficytu budżetu w kwocie 1.050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78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4.380.857,37 zł, 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13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rębnych ustawach w kwocie 1.701.357,31 zł,</w:t>
      </w:r>
    </w:p>
    <w:p>
      <w:pPr>
        <w:pStyle w:val="Tekstpodstawowywcity2"/>
        <w:numPr>
          <w:ilvl w:val="0"/>
          <w:numId w:val="10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nadwyżki budżetowej z lat ubiegłych w kwocie 1.309.500,06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cs="Cambria" w:ascii="Cambria" w:hAnsi="Cambria"/>
          <w:sz w:val="22"/>
          <w:szCs w:val="22"/>
        </w:rPr>
        <w:t xml:space="preserve">budżetu w kwocie 1.050.000,00 zł 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dzanów</w:t>
      </w:r>
    </w:p>
    <w:p>
      <w:pPr>
        <w:sectPr>
          <w:type w:val="nextPage"/>
          <w:pgSz w:w="11906" w:h="16838"/>
          <w:pgMar w:left="100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Jarosław Sokołows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większa się plan dochodów bieżących o kwotę 12.62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01 – wpływy z różnych dochodów w kwocie 4.320,00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03 – wpływy z opłat za korzystanie z wychowania przedszkolnego w kwocie 8.3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bieżących o kwotę 45.345,00 zł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</w:rPr>
        <w:t>- 80101 – zwiększa się plan wydatków  na wynagrodzenia osobowe nauczycieli oraz na zakup usług</w:t>
      </w:r>
      <w:r>
        <w:rPr>
          <w:rFonts w:cs="Calibri" w:ascii="Cambria" w:hAnsi="Cambria"/>
          <w:sz w:val="20"/>
          <w:szCs w:val="20"/>
        </w:rPr>
        <w:t xml:space="preserve"> w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libri" w:ascii="Cambria" w:hAnsi="Cambria"/>
          <w:sz w:val="20"/>
          <w:szCs w:val="20"/>
        </w:rPr>
        <w:t>kwocie 38.161,00 zł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>- 80148 – zwiększa się plan wydatków dot. stołówki szkolnej na zakup taboretu gazowego, termosów oraz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libri" w:ascii="Cambria" w:hAnsi="Cambria"/>
          <w:sz w:val="20"/>
          <w:szCs w:val="20"/>
        </w:rPr>
        <w:t>pojemników do przewozu posiłków do szkół w Bukównie i Czarnocinie w kwocie 7.184,00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datkach majątkowych dokonano zmiany nazwy zadania z „Wymiana źródeł ciepła i poprawa efektywności energetycznej szkół” na „Wymiana źródeł ciepła i poprawa efektywności energetycznej w Publicznej Szkole Podstawowej w Czarnocinie”.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zmiany zwiększeń i zmniejszeń w planie wydatków bieżących obejmują przesunięcia pomiędzy działami, rozdziałami i paragrafami w celu zabezpieczenia środków na bieżące funkcjonowanie jednostek. 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niku wprowadzonych zmian w uchwale budżetowej na 2024 rok:</w:t>
      </w:r>
    </w:p>
    <w:p>
      <w:pPr>
        <w:pStyle w:val="Tekstpodstawowywcity2"/>
        <w:numPr>
          <w:ilvl w:val="0"/>
          <w:numId w:val="14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większyły się o kwotę 32.725,00 zł i obecnie wynoszą </w:t>
      </w:r>
      <w:r>
        <w:rPr>
          <w:rFonts w:cs="Cambria" w:ascii="Cambria" w:hAnsi="Cambria"/>
          <w:sz w:val="20"/>
          <w:u w:val="single"/>
        </w:rPr>
        <w:t>4.380.857,37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większył się o kwotę 32.725,00 zł i obecnie wynosi </w:t>
      </w:r>
      <w:r>
        <w:rPr>
          <w:rFonts w:cs="Cambria" w:ascii="Cambria" w:hAnsi="Cambria"/>
          <w:sz w:val="20"/>
          <w:u w:val="single"/>
        </w:rPr>
        <w:t>4.220.857,37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/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360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Style w:val="Markedcontent"/>
          <w:rFonts w:cs="Cambria" w:ascii="Cambria" w:hAnsi="Cambria"/>
          <w:sz w:val="20"/>
        </w:rPr>
        <w:t>Zwiększony deficyt budżetu o kwotę 32.725,00 zł zostanie pokryty przychodami z;</w:t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ind w:left="644" w:right="-286" w:hanging="360"/>
        <w:rPr/>
      </w:pPr>
      <w:r>
        <w:rPr>
          <w:rFonts w:cs="Cambria" w:ascii="Cambria" w:hAnsi="Cambria"/>
          <w:sz w:val="20"/>
        </w:rPr>
        <w:t>nadwyżki z lat ubiegłych w kwocie 32.725,00 zł, którą zostaną pokryte bieżące wydatki;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1364" w:right="-286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 wypłatę wynagrodzeń osobowych nauczycieli, zakup usług związanych z serwisem kotłowni oraz odbiorem odpadów ze szkoły w Bukównie a także zakup wyposażenia do stołówki szkolnej niezbędnego do przygotowania i transportu posiłków dla przedszkolaków ze szkół w Bukównie i Czarnocinie.  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dzanów</w:t>
      </w:r>
    </w:p>
    <w:p>
      <w:pPr>
        <w:sectPr>
          <w:type w:val="nextPage"/>
          <w:pgSz w:w="11906" w:h="16838"/>
          <w:pgMar w:left="100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10-14T08:32:00Z</cp:lastPrinted>
  <dcterms:modified xsi:type="dcterms:W3CDTF">2024-11-21T09:17:00Z</dcterms:modified>
  <cp:revision>244</cp:revision>
  <dc:subject/>
  <dc:title>Uchwała Budżetowa na rok 2010</dc:title>
</cp:coreProperties>
</file>