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CHWAŁA  Nr  VII/38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RADZ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listopada 202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 xml:space="preserve">określenia przystanków komunikacyjnych, których właścicielem                         lub zarządzającym jest Gmina Radzanów oraz warunków i zasad korzystania </w:t>
      </w:r>
    </w:p>
    <w:p>
      <w:pPr>
        <w:pStyle w:val="Normal"/>
        <w:jc w:val="both"/>
        <w:rPr/>
      </w:pPr>
      <w:r>
        <w:rPr>
          <w:b/>
        </w:rPr>
        <w:t>z przystan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Na podstawie art. 18 ust. 2 pkt 15 ustawy z dnia 8 marca 1990r. o samorządzie gminnym (t.j. Dz. U. z 2024 roku poz.1465 ze zm.)  oraz art. 15 ust. 2 ustawy z    dnia                   16 grudnia 2010 r. o publicznym transporcie zbiorowym (t.j. Dz. U. z 2023 r.  poz. 2778 ze zm.), Rada Gminy Radzanów uchwala, co następ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eśla się przystanki komunikacyjne, których właścicielem bądź zarządzającym jest Gmina Radzanów udostępniane  dla operatorów i przewoźników zgodnie z załącznikiem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 przystanków komunikacyjnych, których właścicielem lub zarządzającym jest Gmina Radzanów mogą korzystać wyłącznie:</w:t>
      </w:r>
    </w:p>
    <w:p>
      <w:pPr>
        <w:pStyle w:val="Normal"/>
        <w:rPr/>
      </w:pPr>
      <w:r>
        <w:rPr/>
        <w:t xml:space="preserve">1) Operator publicznego transportu zbiorowego </w:t>
      </w:r>
    </w:p>
    <w:p>
      <w:pPr>
        <w:pStyle w:val="Normal"/>
        <w:rPr/>
      </w:pPr>
      <w:r>
        <w:rPr/>
        <w:t>2) Przewoźnicy w ramach wykonywania publicznego transportu zbiorowego</w:t>
      </w:r>
    </w:p>
    <w:p>
      <w:pPr>
        <w:pStyle w:val="Normal"/>
        <w:rPr/>
      </w:pPr>
      <w:r>
        <w:rPr/>
        <w:t>2. Operator i przewoźnicy, korzystają z przystanków komunikacyjnych na następujących zasadach:</w:t>
      </w:r>
    </w:p>
    <w:p>
      <w:pPr>
        <w:pStyle w:val="Normal"/>
        <w:rPr/>
      </w:pPr>
      <w:r>
        <w:rPr/>
        <w:t>1) z zatok przystankowych korzystają w taki sposób, aby inni operatorzy i przewoźnicy mogli z nich korzystać na równych prawach.</w:t>
      </w:r>
    </w:p>
    <w:p>
      <w:pPr>
        <w:pStyle w:val="Normal"/>
        <w:rPr/>
      </w:pPr>
      <w:r>
        <w:rPr/>
        <w:t xml:space="preserve"> </w:t>
      </w:r>
      <w:r>
        <w:rPr/>
        <w:t>2) każdorazowo powiadamiają gminę Radzanów o zmianie rozkładów,</w:t>
      </w:r>
    </w:p>
    <w:p>
      <w:pPr>
        <w:pStyle w:val="Normal"/>
        <w:rPr/>
      </w:pPr>
      <w:r>
        <w:rPr/>
        <w:t xml:space="preserve"> </w:t>
      </w:r>
      <w:r>
        <w:rPr/>
        <w:t>3) na przystankach zatrzymują pojazdy wyłącznie na czas niezbędny do wsiadania                       i wysiadania pasażerów</w:t>
      </w:r>
    </w:p>
    <w:p>
      <w:pPr>
        <w:pStyle w:val="Normal"/>
        <w:rPr/>
      </w:pPr>
      <w:r>
        <w:rPr/>
        <w:t>4) czas postojów dla linii komunikacyjnej zaczynającej bądź kończącej swój bieg ustalają            w zależności od warunków ruchowych i obłożenia konkretnego przystanku, w sposób nieutrudniający świadczenia usług przez innych operatorów i przewoźników,</w:t>
      </w:r>
    </w:p>
    <w:p>
      <w:pPr>
        <w:pStyle w:val="Normal"/>
        <w:rPr/>
      </w:pPr>
      <w:r>
        <w:rPr/>
        <w:t>5) umieszczają w obrębie zatoki przystankowej uzgodniony rozkład jazdy, oraz utrzymują    w należnym stanie aktualny rozkład jazdy,</w:t>
      </w:r>
    </w:p>
    <w:p>
      <w:pPr>
        <w:pStyle w:val="Normal"/>
        <w:rPr/>
      </w:pPr>
      <w:r>
        <w:rPr/>
        <w:t>6) zabrania się umieszczania na przystankach innych informacji lub reklam niż te, które dotyczą rozkładu jazdy,</w:t>
      </w:r>
    </w:p>
    <w:p>
      <w:pPr>
        <w:pStyle w:val="Normal"/>
        <w:rPr/>
      </w:pPr>
      <w:r>
        <w:rPr/>
        <w:t>7) rozkład jazdy uwzględnia wyłącznie przystanki komunikacyjne określone przez organizator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unkiem korzystania z przystanków komunikacyjnych na terenie Gminy Radzanów jest posiadanie ważnego potwierdzenia wydanego na wniosek operatora bądź przewoźnika przez Wójta Gminy Radzan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łaściciel lub zarządca może odmówić zgody na korzystanie z przystanków komunikacji  jeżeli:</w:t>
      </w:r>
    </w:p>
    <w:p>
      <w:pPr>
        <w:pStyle w:val="Normal"/>
        <w:jc w:val="both"/>
        <w:rPr/>
      </w:pPr>
      <w:r>
        <w:rPr/>
        <w:t>1) spowodowałoby to ograniczenie jego przepustowości,</w:t>
      </w:r>
    </w:p>
    <w:p>
      <w:pPr>
        <w:pStyle w:val="Normal"/>
        <w:jc w:val="both"/>
        <w:rPr/>
      </w:pPr>
      <w:r>
        <w:rPr/>
        <w:t>2) stworzyłoby to zagrożenie dla organizacji lub bezpieczeństwa ruchu drogowego,</w:t>
      </w:r>
    </w:p>
    <w:p>
      <w:pPr>
        <w:pStyle w:val="Normal"/>
        <w:jc w:val="both"/>
        <w:rPr/>
      </w:pPr>
      <w:r>
        <w:rPr/>
        <w:t>3) operator lub przewoźnik ma zamiar świadczyć usługi przewozowe na tej samej trasie                 i w tym samym czasie co inni uprawnieni a warunki techniczne przystanku nie pozawalają na równoczesne zatrzymanie się takiej ilości pojazd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rzystanie z przystanków komunikacyjnych jest nieodpła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Radzan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182811978"/>
      <w:bookmarkStart w:id="1" w:name="_Hlk182811978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_Hlk182811978"/>
      <w:bookmarkStart w:id="3" w:name="_Hlk182811978"/>
      <w:bookmarkEnd w:id="3"/>
    </w:p>
    <w:p>
      <w:pPr>
        <w:pStyle w:val="Normal"/>
        <w:jc w:val="both"/>
        <w:rPr/>
      </w:pPr>
      <w:r>
        <w:rPr>
          <w:bCs/>
        </w:rPr>
        <w:t xml:space="preserve">Z dniem wejścia w życie niniejszej uchwały traci moc Uchwała Nr VI/33/2013 Rady Gminy Radzanów z dnia 16 sierpnia 2013r. </w:t>
      </w:r>
      <w:r>
        <w:rPr/>
        <w:t xml:space="preserve">w sprawie </w:t>
      </w:r>
      <w:r>
        <w:rPr>
          <w:bCs/>
        </w:rPr>
        <w:t>określenia przystanków komunikacyjnych, których właścicielem   lub zarządzającym jest Gmina Radzanów oraz warunków i zasad korzystania z przystanków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Mazowieckiego.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  <w:t>Przewodniczący Rady Gminy</w:t>
      </w:r>
    </w:p>
    <w:p>
      <w:pPr>
        <w:pStyle w:val="Normal"/>
        <w:spacing w:before="280" w:after="28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Radzanów</w:t>
      </w:r>
    </w:p>
    <w:p>
      <w:pPr>
        <w:sectPr>
          <w:type w:val="nextPage"/>
          <w:pgSz w:w="11906" w:h="16838"/>
          <w:pgMar w:left="1000" w:right="10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contextualSpacing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Jarosław Sokołowski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 xml:space="preserve">Załącznik 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>do Uchwały  Nr VII/38/2024 Rady Gminy Radzanów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>z dnia 15 listopada 2024r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8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303"/>
      </w:tblGrid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Nazwa miejscow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Ilość przystanków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Błeszno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Branica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Bukówno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Czarnocin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Grotki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Kadłubska Wola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Kępina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Kozł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Łukasz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Młodynie Dolne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Młodynie Górne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Ocieść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Podlesie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Radzanów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Ratoszyn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Smardzew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Zacharzów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Żydy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23:00Z</dcterms:created>
  <dc:creator>UG Radzanów</dc:creator>
  <dc:description/>
  <cp:keywords/>
  <dc:language>en-US</dc:language>
  <cp:lastModifiedBy>BD1</cp:lastModifiedBy>
  <cp:lastPrinted>2024-11-18T08:49:00Z</cp:lastPrinted>
  <dcterms:modified xsi:type="dcterms:W3CDTF">2024-11-21T09:21:00Z</dcterms:modified>
  <cp:revision>12</cp:revision>
  <dc:subject/>
  <dc:title/>
</cp:coreProperties>
</file>