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UCHWAŁA  NR  VII/43/2024                                                      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15 listopad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(t. j. Dz.U.2024.1465), art. 3 ustawy z dnia 13 listopada 2003 r. o dochodach jednostek samorządu terytorialnego (t. j. Dz.U.2024.356 ze zm.) art. 211, 212, 214, 215, 216, 235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niejsza się planowane dochody budżetu na rok 2024 o kwotę                                         654.620,80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niejsza się planowane wydatki budżetu na rok 2024 o kwotę                                          803.315,80 zł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4 Gminy Radzanów Nr XI/42/2023 z dnia 19 grudnia 2023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, 4, 5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4.263.853,67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3.727.186,32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0.536.667,3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8.336.016,04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4.433.633,84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3.902.352,20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643" w:right="-28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śla się plan dochod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4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numPr>
          <w:ilvl w:val="0"/>
          <w:numId w:val="9"/>
        </w:numPr>
        <w:spacing w:lineRule="auto" w:line="240"/>
        <w:ind w:left="643" w:right="-286" w:hanging="360"/>
        <w:rPr/>
      </w:pPr>
      <w:r>
        <w:rPr>
          <w:rFonts w:cs="Cambria" w:ascii="Cambria" w:hAnsi="Cambria"/>
          <w:sz w:val="22"/>
          <w:szCs w:val="22"/>
        </w:rPr>
        <w:t xml:space="preserve">Określa się plan wydatk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643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40"/>
        <w:ind w:left="780" w:right="-286" w:hanging="360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 xml:space="preserve">deficyt budżetu gminy w kwocie  4.072.162,37 zł, który zostanie sfinansowany   przychodami pochodzącymi: </w:t>
      </w:r>
      <w:bookmarkStart w:id="0" w:name="_Hlk55202304"/>
    </w:p>
    <w:p>
      <w:pPr>
        <w:pStyle w:val="Tekstpodstawowywcity2"/>
        <w:numPr>
          <w:ilvl w:val="0"/>
          <w:numId w:val="11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0"/>
      <w:r>
        <w:rPr>
          <w:rFonts w:cs="Cambria" w:ascii="Cambria" w:hAnsi="Cambria"/>
          <w:sz w:val="22"/>
          <w:szCs w:val="22"/>
        </w:rPr>
        <w:t xml:space="preserve"> w kwocie 1.671.357,31zł 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2.240.805,06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wolnych środków na rachunku budżetu w kwocie 160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4.232.162,37 zł, 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12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cs="Cambria" w:ascii="Cambria" w:hAnsi="Cambria"/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cs="Cambria" w:ascii="Cambria" w:hAnsi="Cambria"/>
          <w:sz w:val="22"/>
          <w:szCs w:val="22"/>
        </w:rPr>
        <w:t>w odrębnych ustawach w kwocie 1.671.357,31 zł,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nadwyżki budżetowej z lat ubiegłych w kwocie 2.240.805,06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lnych środków na rachunku budżetu w kwocie 320.000,00 zł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w § 2 ust. 4 uchwały budżetowej uchyla się ppkt b) o treści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4. Określa się limit zobowiązań na: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Cs/>
          <w:sz w:val="22"/>
          <w:szCs w:val="22"/>
        </w:rPr>
        <w:t>b) finansowanie planowanego deficytu budżetu do kwoty określonej w § 2 ust. 2 lit. d)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720"/>
        <w:rPr/>
      </w:pPr>
      <w:r>
        <w:rPr>
          <w:rFonts w:cs="Cambria" w:ascii="Cambria" w:hAnsi="Cambria"/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Cs/>
          <w:sz w:val="22"/>
          <w:szCs w:val="22"/>
        </w:rPr>
        <w:t xml:space="preserve">Określa się przychody i plan dochodów z tytułu wydawania zezwoleń na sprzedaż napojów alkoholowych i plan dochodów z tytułu podziału opłat dotyczących obrotu hurtowego i sprzedaży detalicznej napojów alkoholowych w opakowaniach jednostkowych o ilości nominalnej napoju nieprzekraczającego 300 ml oraz wydatków przeznaczonych na realizację zadań określonych w Gminnym Programie Profilaktyki i Rozwiązywania Problemów Alkoholowych oraz Przeciwdziałanie Narkomanii a także na działania mające na celu realizację lokalnej międzysektorowej polityki przeciwdziałania negatywnym skutkom spożywania alkoholu zgodnie z </w:t>
      </w:r>
      <w:r>
        <w:rPr>
          <w:rFonts w:cs="Cambria" w:ascii="Cambria" w:hAnsi="Cambria"/>
          <w:b/>
          <w:sz w:val="22"/>
          <w:szCs w:val="22"/>
        </w:rPr>
        <w:t>załącznikiem nr 2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/>
          <w:sz w:val="22"/>
          <w:szCs w:val="22"/>
        </w:rPr>
        <w:t>- w § 8 uchwały budżetowej uchyla się pkt 2 o treści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poważnia się Wójta do:</w:t>
      </w:r>
    </w:p>
    <w:p>
      <w:pPr>
        <w:pStyle w:val="Tekstpodstawowywcity2"/>
        <w:numPr>
          <w:ilvl w:val="0"/>
          <w:numId w:val="3"/>
        </w:numPr>
        <w:spacing w:lineRule="auto" w:line="240"/>
        <w:ind w:left="426" w:right="-286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ciągania kredytów i pożyczek na pokrycie planowanego deficytu budżetu do wysokości   określonej w § 2 ust. 2 lit. d) niniejszej uchwały.</w:t>
      </w:r>
    </w:p>
    <w:p>
      <w:pPr>
        <w:pStyle w:val="Tekstpodstawowywcity2"/>
        <w:spacing w:lineRule="auto" w:line="240"/>
        <w:ind w:left="66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8.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>
          <w:szCs w:val="22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Radzanów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>Zmniejsza się plan dochodów bieżących o kwotę 51.806,8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095 – z tytułu dofinansowania z Funduszy Europejskich na Rozwój Cyfrowy w kwocie 51.09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224 – z dotacji na zadania zlecone w kwocie 716,8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dochodów majątkowych w kwocie 602.814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60016 - z tytułu dofinansowania z Rządowego Funduszu Rozwoju Dróg w kwocie 402.814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92109 – z tytułu dofinansowania w ramach programu wsparcia „Mazowsze dla lokalnych centrów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integracyjnych 2024” w kwocie 200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bieżących o kwotę 91.751,00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</w:rPr>
        <w:t>- 75023 – zwiększa się plan wydatków  na wynagrodzenia osobowe</w:t>
      </w:r>
      <w:r>
        <w:rPr>
          <w:rFonts w:cs="Calibri" w:ascii="Cambria" w:hAnsi="Cambria"/>
          <w:sz w:val="20"/>
          <w:szCs w:val="20"/>
        </w:rPr>
        <w:t xml:space="preserve"> w kwocie 61.751,00 zł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>- 85219 – zwiększa się plan wydatków na wynagrodzenia osobowe przeznaczone na wypłatę nagród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libri" w:ascii="Cambria" w:hAnsi="Cambria"/>
          <w:sz w:val="20"/>
          <w:szCs w:val="20"/>
        </w:rPr>
        <w:t>jubileuszowych w GOPS w kwocie 30.000,00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mniejsza się plan wydatków bieżących w kwocie 63.557,8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 xml:space="preserve">- 75095 - </w:t>
      </w:r>
      <w:r>
        <w:rPr>
          <w:rFonts w:cs="Cambria" w:ascii="Cambria" w:hAnsi="Cambria"/>
          <w:sz w:val="20"/>
        </w:rPr>
        <w:t>zmniejsza się plan wydatków na realizację projektu pn. „Cyberbezpieczny Samorząd” realizowany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 udziałem funduszy europejskich w kwocie 62.841,00 zł/ wkład własny w kwocie 11.751,00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75224 – z dotacji na zadania zlecone z przeznaczeniem na wydatki związane z przygotowaniem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libri" w:ascii="Cambria" w:hAnsi="Cambria"/>
          <w:sz w:val="20"/>
          <w:szCs w:val="20"/>
        </w:rPr>
        <w:t>kwalifikacji wojskowej w kwocie 716,80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mniejsza się plan wydatków majątkowych w kwocie 831.509,00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01043 – dotyczącego zadania inwestycyjnego p.n. „Budowa sieci wodociągowej w m. Podlesie”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w kwocie 30.000,00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- 60016 – dotyczącego zadania inwestycyjnego pn. „Przebudowa odcinków dróg gminnych w miejscowości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Rogolin i Podgórze” w kwocie 531.509,00 zł/wkład własny 128.695,00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92109 – dotyczącego zadania inwestycyjnego pn. „Utworzenie świetlicy wiejskiej w miejscowości Ocieść”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w kwocie 270.000,00 zł/ wkład własny 70.000,00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datkach majątkowych dokonano zmiany nazwy zadania z „Zakup i montaż przystanku autobusowego wraz z wykonaniem zatoki z kostki brukowej w Kozłowie” na „Zakup i montaż przystanku autobusowego wraz z wykonaniem chodnika z kostki brukowej w Kozłowie”.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konanie przeniesień między paragrafami w rozdziale przeciwdziałanie alkoholizmowi spowodowało zmianę w załączniku nr 2 do niniejszej uchwały budżetowej.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ostałe zmiany zwiększeń i zmniejszeń w planie wydatków bieżących obejmują przesunięcia pomiędzy działami, rozdziałami i paragrafami w celu zabezpieczenia środków na bieżące funkcjonowanie jednostek. 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niku wprowadzonych zmian w uchwale budżetowej na 2024 rok:</w:t>
      </w:r>
    </w:p>
    <w:p>
      <w:pPr>
        <w:pStyle w:val="Tekstpodstawowywcity2"/>
        <w:numPr>
          <w:ilvl w:val="0"/>
          <w:numId w:val="13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mniejszyły się o kwotę 148.695,00 zł i obecnie wynoszą </w:t>
      </w:r>
      <w:r>
        <w:rPr>
          <w:rFonts w:cs="Cambria" w:ascii="Cambria" w:hAnsi="Cambria"/>
          <w:sz w:val="20"/>
          <w:u w:val="single"/>
        </w:rPr>
        <w:t>4.232.162,37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mniejszył się o kwotę 148.695,00 zł i obecnie wynosi </w:t>
      </w:r>
      <w:r>
        <w:rPr>
          <w:rFonts w:cs="Cambria" w:ascii="Cambria" w:hAnsi="Cambria"/>
          <w:sz w:val="20"/>
          <w:u w:val="single"/>
        </w:rPr>
        <w:t>4.072.162,37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/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Wycofanie z przychodów planowanego zaciągnięcia kredytu długoterminowego na pokrycie deficytu budżetowego powoduje uchylenie limitu zobowiązania na finansowanie deficytu budżetowego określonego w uchwale budżetowej na 2024 rok.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Oraz uchyla się upoważnienie dla Wójta do zaciągania kredytów i pożyczek.</w:t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>
          <w:szCs w:val="22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Radzanów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Jarosław Sokołowski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4-11-15T11:27:00Z</cp:lastPrinted>
  <dcterms:modified xsi:type="dcterms:W3CDTF">2024-11-21T09:25:00Z</dcterms:modified>
  <cp:revision>266</cp:revision>
  <dc:subject/>
  <dc:title>Uchwała Budżetowa na rok 2010</dc:title>
</cp:coreProperties>
</file>