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UCHWAŁA  NR  VIII/46/2024                                                      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19 grudni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(t. j. Dz.U.2024.1465), art. 3 ustawy z dnia 13 listopada 2003 r. o dochodach jednostek samorządu terytorialnego (t. j. Dz.U.2024.356 ze zm.) art. 211, 212, 214, 215, 216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dochody budżetu na rok 2024 o kwotę                                        1.120.794,04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niejsza się planowane wydatki budżetu na rok 2024 o kwotę                                          202.921,41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, 5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5.416.522,08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4.886.246,93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0.530.275,1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8.164.969,00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4.560.724,45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3.604.244,5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6"/>
        </w:numPr>
        <w:spacing w:lineRule="auto" w:line="240"/>
        <w:ind w:left="567" w:right="-28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643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40"/>
        <w:ind w:left="780" w:right="-286" w:hanging="360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2.748.446,92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11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1.381.221,86 zł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1.207.225,06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78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2.908.446,92 zł, 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12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cs="Cambria" w:ascii="Cambria" w:hAnsi="Cambria"/>
          <w:sz w:val="22"/>
          <w:szCs w:val="22"/>
        </w:rPr>
        <w:t>w odrębnych ustawach w kwocie 1.381.221,86 zł,</w:t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nadwyżki budżetowej z lat ubiegłych w kwocie 1.207.225,06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7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bCs/>
          <w:sz w:val="22"/>
          <w:szCs w:val="22"/>
        </w:rPr>
        <w:t xml:space="preserve">Określa się przychody i plan dochodów z tytułu wydawania zezwoleń na sprzedaż napojów alkoholowych i plan dochodów z tytułu podziału opłat dotyczących obrotu hurtowego i sprzedaży detalicznej napojów alkoholowych w opakowaniach jednostkowych o ilości nominalnej napoju nieprzekraczającego 300 ml oraz wydatków przeznaczonych na realizację zadań określonych w Gminnym Programie Profilaktyki i Rozwiązywania Problemów Alkoholowych oraz Przeciwdziałanie Narkomanii a także na działania mające na celu realizację lokalnej międzysektorowej polityki przeciwdziałania negatywnym skutkom spożywania alkoholu zgodnie z </w:t>
      </w:r>
      <w:r>
        <w:rPr>
          <w:rFonts w:cs="Cambria" w:ascii="Cambria" w:hAnsi="Cambria"/>
          <w:b/>
          <w:sz w:val="22"/>
          <w:szCs w:val="22"/>
        </w:rPr>
        <w:t>załącznikiem nr 2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7 uchwały budżetowej otrzymuje nowe brzmienie o treści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kreśla się przychody i plan dochodów z tytułu opłat za gospodarowanie odpadami komunalnymi i wydatków związanych z realizacją zadań funkcjonowania systemu gospodarowania odpadami komunalnymi zgodnie z </w:t>
      </w:r>
      <w:r>
        <w:rPr>
          <w:rFonts w:cs="Cambria" w:ascii="Cambria" w:hAnsi="Cambria"/>
          <w:b/>
          <w:sz w:val="22"/>
          <w:szCs w:val="22"/>
        </w:rPr>
        <w:t>załącznikiem nr 4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Normal"/>
        <w:spacing w:before="100" w:after="100"/>
        <w:jc w:val="right"/>
        <w:rPr/>
      </w:pPr>
      <w:r>
        <w:rPr/>
        <w:t xml:space="preserve">Przewodniczący Rady Gminy </w:t>
      </w:r>
    </w:p>
    <w:p>
      <w:pPr>
        <w:pStyle w:val="Normal"/>
        <w:spacing w:before="100" w:after="100"/>
        <w:jc w:val="right"/>
        <w:rPr/>
      </w:pPr>
      <w:r>
        <w:rPr/>
        <w:t xml:space="preserve">           </w:t>
      </w:r>
      <w:r>
        <w:rPr/>
        <w:t>Radzanów</w:t>
      </w:r>
    </w:p>
    <w:p>
      <w:pPr>
        <w:sectPr>
          <w:type w:val="nextPage"/>
          <w:pgSz w:w="11906" w:h="16838"/>
          <w:pgMar w:left="100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rFonts w:ascii="Calibri Light" w:hAnsi="Calibri Light" w:cs="Calibri Light"/>
        </w:rPr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dochodów bieżących o kwotę 1.128.502,91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75621 – z tytułu dodatkowych dochodów na 2024 rok z tytułu udziału we wpływach z podatku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dochodowego od osób fizycznych w kwocie 205.704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801 – z środków rezerwy części oświatowej subwencji ogólnej w kwocie 83.655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75802 – z tytułu dodatkowych dochodów z tytułu uzupełnienia subwencji ogólnej w kwocie 794.296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5504 – z tytułu środków z Funduszu Pracy w kwocie 9.800,42 zł 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495 – z tytułu środków z Funduszu pomocy obywatelom Ukrainy w kwocie 47,49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0005 – z tytułu dotacji z WFOŚiGW dotyczącego programu „Czyste Powietrze” w kwocie 35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dochodów bieżących w kwocie 1.316,67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412 – z tytułu dofinansowania w ramach programu ‘Mazowsze dla straży pożarnych” w kwocie 453,82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618 – z tytułu wpływów z zezwoleń na sprzedaż napojów alkoholowych w kwocie 862,85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dochodów majątkowych w kwocie 125.000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75412 – z tytułu  porozumienia z OSP Radzanów w kwocie 125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dochodów majątkowych w kwocie 131.392,2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60016/60017 - z tytułu dofinansowania z Departamentu Rolnictwa i Rozwoju Obszarów Wiejskich Urzędu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Marszałkowskiego Województwa mazowieckiego w kwocie 7.449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75412 – z tytułu dofinansowania w ramach udzielonej dotacji z Mazowieckiej Jednostki Wdrażania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Programów Unijnych w kwocie 91.434,2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0004 – z tytułu dofinansowania w ramach programu „ Mazowsze dla klimatu” w kwocie 32.509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bieżących w kwocie 96.502,91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01 – zwiększa się plan wydatków z przeznaczeniem na doposażenie sal lekcyjnych w PSP Czarnocin,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Rogolin i Bukówno w kwocie 50.000,00 zł 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0101/80103 - zwiększa się plan wydatków z przeznaczeniem na wypłatę wynagrodzeń dla nauczycieli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 tytułu godzin ponadwymiarowych w PSP Bukówno, Rogolin w kwocie 33.655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5504- zwiększa się plan wydatków bieżących z przeznaczeniem na realizacje dofinansowania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 xml:space="preserve">wynagrodzeń  dla asystentów rodziny w kwocie 9.800,42 zł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 xml:space="preserve">- 75495 – zwiększa się plan wydatków z przeznaczeniem na pokrycie kosztów związanych z nadaniem 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nr PESEL ob. Ukrainy w kwocie 47,49 zł 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023 – zwiększa się plan wydatków z przeznaczeniem na zakup usług pozostałych w kwocie 3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mniejsza się plan wydatków bieżących w kwocie 1.316,67  zł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- 75412 – zmniejsza się plan wydatków na realizację zadania pn. „Zakup wyposażenia dla OSP Grotki”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libri" w:ascii="Cambria" w:hAnsi="Cambria"/>
          <w:sz w:val="20"/>
          <w:szCs w:val="20"/>
        </w:rPr>
        <w:t>w kwocie 453,82 zł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>- 85154 – zmniejsza się plan wydatków na realizację zadań określonych w Gminnym Programie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libri" w:ascii="Cambria" w:hAnsi="Cambria"/>
          <w:sz w:val="20"/>
          <w:szCs w:val="20"/>
        </w:rPr>
        <w:t xml:space="preserve">Profilaktyki i Rozwiązywania Problemów Alkoholowych w kwocie 862,85 zł 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mniejsza się plan wydatków majątkowych w kwocie 330.107,65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01043 – dotyczącego zadania inwestycyjnego p.n. „Budowa sieci wodociągowej w Gminie Radzanów–etap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II” w kwocie 149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60017 – dotyczącego zadania inwestycyjnego pn. „Przebudowa drogi wewnętrznej w miejscowości Branica”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kwocie 11.76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60016/60017 – dotyczącego zadania inwestycyjnego p.n. „ Przebudowa dróg na terenie gminy Radzanów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w m. Zacharzów i Kadłubska Wola” w kwocie 11.338,0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75410 – z tytułu wsparcia finansowego dla Powiatowej Straży Pożarnej w Białobrzegach w kwocie 4.000,00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75412 – dotyczącego zadania inwestycyjnego p.n. „Zakup nowego średniego samochodu ratowniczo –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gaśniczego dla OSP Radzanów’ w kwocie 107.569,65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90004 – dotyczącego zadania inwestycyjnego pn. „Stworzenie nowych terenów zielonych w gminie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Radzanów” w kwocie 46.44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większa się plan wydatków majątkowych w kwocie 32.000,00 zł 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01044 – wprowadza się nowe zadanie pn. „Rozbudowa infrastruktury wodnej i kanalizacyjnej w Gminie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Radzanów” na wykonanie dokumentacji PFU w kwocie 32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rPr/>
      </w:pPr>
      <w:r>
        <w:rPr>
          <w:rFonts w:cs="Cambria" w:ascii="Cambria" w:hAnsi="Cambria"/>
          <w:sz w:val="20"/>
        </w:rPr>
        <w:t>Dokonanie zmian w rozdziale przeciwdziałanie alkoholizmowi spowodowało zmianę w załączniku nr 2 do niniejszej uchwały budżetowej.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większenie planu wydatków przeznaczonych na odbiór odpadów komunalny spowodowało zmianę w załączniku nr 4 do niniejszej uchwały budżetowej.</w:t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zmiany zwiększeń i zmniejszeń w planie wydatków bieżących obejmują przesunięcia pomiędzy działami, rozdziałami i paragrafami w celu zabezpieczenia środków na bieżące funkcjonowanie jednostek.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niku wprowadzonych zmian w uchwale budżetowej na 2024 rok:</w:t>
      </w:r>
    </w:p>
    <w:p>
      <w:pPr>
        <w:pStyle w:val="Tekstpodstawowywcity2"/>
        <w:numPr>
          <w:ilvl w:val="0"/>
          <w:numId w:val="13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mniejszyły się o kwotę 1.323.715,45 zł i obecnie wynoszą </w:t>
      </w:r>
      <w:r>
        <w:rPr>
          <w:rFonts w:cs="Cambria" w:ascii="Cambria" w:hAnsi="Cambria"/>
          <w:sz w:val="20"/>
          <w:u w:val="single"/>
        </w:rPr>
        <w:t>2.908.446,92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mniejszył się o kwotę 1.323.715,45 zł i obecnie wynosi </w:t>
      </w:r>
      <w:r>
        <w:rPr>
          <w:rFonts w:cs="Cambria" w:ascii="Cambria" w:hAnsi="Cambria"/>
          <w:sz w:val="20"/>
          <w:u w:val="single"/>
        </w:rPr>
        <w:t>2.748.446,92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Normal"/>
        <w:spacing w:before="100" w:after="100"/>
        <w:jc w:val="right"/>
        <w:rPr/>
      </w:pPr>
      <w:r>
        <w:rPr/>
        <w:t xml:space="preserve">Przewodniczący Rady Gminy </w:t>
      </w:r>
    </w:p>
    <w:p>
      <w:pPr>
        <w:pStyle w:val="Normal"/>
        <w:spacing w:before="100" w:after="100"/>
        <w:jc w:val="right"/>
        <w:rPr/>
      </w:pPr>
      <w:r>
        <w:rPr/>
        <w:t xml:space="preserve">           </w:t>
      </w:r>
      <w:r>
        <w:rPr/>
        <w:t>Radzanów</w:t>
      </w:r>
    </w:p>
    <w:p>
      <w:pPr>
        <w:sectPr>
          <w:type w:val="nextPage"/>
          <w:pgSz w:w="11906" w:h="16838"/>
          <w:pgMar w:left="100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rFonts w:ascii="Calibri Light" w:hAnsi="Calibri Light" w:cs="Calibri Light"/>
        </w:rPr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12-19T09:40:00Z</cp:lastPrinted>
  <dcterms:modified xsi:type="dcterms:W3CDTF">2025-01-15T12:06:00Z</dcterms:modified>
  <cp:revision>292</cp:revision>
  <dc:subject/>
  <dc:title>Uchwała Budżetowa na rok 2010</dc:title>
</cp:coreProperties>
</file>