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14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7 lutego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 Dz.U. 2024 poz. 1572 ze zm.) art. 257 pkt 1 i 3  ustawy  z dnia 27 sierpnia 2009 roku o finansach publicznych (t. j. Dz. U. 2024 poz. 1530 ze zm.) oraz w zakresie udzielonego upoważnienia zawartego w § 8 pkt 7 Uchwały Budżetowej Nr XI/51/2024 Gminy Radzanów z dnia 30.12.2024 r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ł się o 94.850,9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6.510.218,2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081.041,9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1.42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94.850,9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7.420.218,2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305.091,9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15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 xml:space="preserve">§ 3 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94.850,90 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011 – z dotacji na zadania zlecone z przeznaczeniem na koszty obsługi wynikające z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ewidencji ludności(wyrównanie niedoszacowanej dotacji po rozliczeniu 2024 r na tzw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Sprawy obywatelskie) w kwocie 8,787,01 / Dec. Woj. Maz.  nr 15/2025 z 12.02.25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107 – z dotacji na zadania zlecone z przeznaczeniem na przygotowanie i przeprowadzenie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wyborów Prezydenta RP w kwocie 18.362,00 /Informacja z KBW nr DRD.802.3.2025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75495 – z środków Funduszu Pomocy obywatelom Ukrainy z przeznaczeniem na koszty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bsługi nadania Nr Pesel ob. Ukrainy w kwocie 39,89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9 – z dotacji na zadania własne z przeznaczeniem na dofinansowanie wynagrodzeń w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ostaci dodatków motywacyjnych w kwocie 65.897,00/ Dec Woj. Maz. nr 3 z dn.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31.01.2025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85295 – zwiększenie dotacji na zadania zlecone z przeznaczeniem na odnowienie licencji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oprogramowania POMOST w kwocie 884,00 zł zgodnie z Dec. Woj. Maz. Nr 2/2025UB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z 7.02.2025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595 – z środków Funduszu Pomocy obywatelom Ukrainy z przeznaczeniem na wypłatę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świadczeń rodzinnych ob. Ukrainy oraz na pokrycie kosztów obsługi w kwocie 881,00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2-20T11:49:00Z</cp:lastPrinted>
  <dcterms:modified xsi:type="dcterms:W3CDTF">2025-03-05T10:41:00Z</dcterms:modified>
  <cp:revision>201</cp:revision>
  <dc:subject/>
  <dc:title>ZARZĄDZENIE NR 15/10</dc:title>
</cp:coreProperties>
</file>