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9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marca 202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powołania komisji rekrutacyjnej do przeprowadzenia naboru </w:t>
        <w:br/>
        <w:t xml:space="preserve">na stanowisko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Kierownika Gminnego Ośrodka Pomocy Społecznej w Radzanowi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Na podstawie art. 33 ustawy z dnia 8 marca 1990 r. o samorządzie gminnym</w:t>
        <w:br/>
        <w:t xml:space="preserve"> (t. j. Dz. U. z 2024 r. poz. 1465), oraz </w:t>
      </w:r>
      <w:r>
        <w:rPr>
          <w:b/>
        </w:rPr>
        <w:t xml:space="preserve"> </w:t>
      </w:r>
      <w:r>
        <w:rPr>
          <w:bCs/>
        </w:rPr>
        <w:t>§ 7 ust. 2</w:t>
      </w:r>
      <w:r>
        <w:rPr>
          <w:b/>
        </w:rPr>
        <w:t xml:space="preserve"> </w:t>
      </w:r>
      <w:bookmarkStart w:id="0" w:name="_Hlk153271538"/>
      <w:r>
        <w:rPr/>
        <w:t xml:space="preserve">Regulaminu naboru </w:t>
        <w:br/>
        <w:t>kandydatów na wolne stanowiska urzędnicze, w tym urzędnicze stanowiska kierownicze w Urzędzie Gminy Radzanów stanowiącego załącznik do Zarządzenia nr 50/2021 Wójta Gminy Radzanów z dnia 6 lipca 2021 r.</w:t>
      </w:r>
      <w:bookmarkEnd w:id="0"/>
      <w:r>
        <w:rPr/>
        <w:t>,  zarządzam, co następuje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/>
        <w:t>Powołuję komisję rekrutacyjną w składzi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bCs/>
        </w:rPr>
      </w:pPr>
      <w:r>
        <w:rPr>
          <w:bCs/>
        </w:rPr>
        <w:t>Magdalena Leśnowolska –  Sekretarz gminy-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bCs/>
        </w:rPr>
      </w:pPr>
      <w:r>
        <w:rPr>
          <w:bCs/>
        </w:rPr>
        <w:t>Renata Kośla – Inspektor ds. kadr - zastępca przewodniczącego komisji (</w:t>
      </w:r>
      <w:r>
        <w:rPr/>
        <w:t>powołany w miejsce nieobecnego stałego zastępcy przewodniczącego)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Tryb pracy komisji rekrutacyjnej określa Regulaminu naboru kandydatów na wolne stanowiska urzędnicze, w tym urzędnicze stanowiska kierownicze stanowiącego załącznik do Zarządzenia nr 50/2021 Wójta Gminy Radzanów z dnia 6 lipca 2021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ulega rozwiązaniu po zakończeniu prac związanych z przeprowadzeniem naboru i zatwierdzeniem protokołu z przeprowadzonego nab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ab/>
        <w:t xml:space="preserve">     </w:t>
        <w:tab/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Urzad Gminy Zakrzew</dc:creator>
  <dc:description/>
  <cp:keywords/>
  <dc:language>en-US</dc:language>
  <cp:lastModifiedBy>BD1</cp:lastModifiedBy>
  <cp:lastPrinted>2025-02-21T11:27:00Z</cp:lastPrinted>
  <dcterms:modified xsi:type="dcterms:W3CDTF">2025-03-05T10:42:00Z</dcterms:modified>
  <cp:revision>8</cp:revision>
  <dc:subject/>
  <dc:title>ZARZĄDZENIE   NR  37/2007</dc:title>
</cp:coreProperties>
</file>