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31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24 kwietni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art. 30 ust. 2 pkt 4 ustawy z dnia 8 marca 1990 r. o samorządzie gminnym ( t. j. Dz.U. 2024 poz. 1465 ze zm.), art. 3 ustawy z dnia 13 listopada 2003 r. o dochodach jednostek samorządu terytorialnego( Dz.U. 2024 poz. 1572) art. 257 pkt 1 i 3  ustawy  z dnia 27 sierpnia 2009 roku o finansach publicznych (t. j. Dz. U. 2024 poz. 1530 ze zm.)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 się o 8.979,74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27.085.254,04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5.656.077,70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  1.429.176,34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8.979,74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8.053.698,04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927.571,77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126.1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Normal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mniejsza się dochody i wydatki w kwocie 8.979,74 zł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60004 – z dotacji na zadania zlecone z przeznaczeniem na zorganizowanie bezpłatnych przewozów do i z lokali wyborczych w kwocie 6.979,74 zł/Dec.Woj.Maz. nr 38 z dn. 22.04.2025r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502 – z dotacji na zadania zlecone z przeznaczeniem na finansowanie zadań z zakresu pozamilitarnych przygotowań obronnych w kwocie 2.000,00 zł/Dec.Woj.Maz. nr 93/2025 z dn. 18.04.2025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paragrafami w celu zabezpieczenia środków na realizację wydatków budżetowych zgodnie z obowiązującą klasyfikacją budżetową.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Subtitl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4-29T14:24:00Z</cp:lastPrinted>
  <dcterms:modified xsi:type="dcterms:W3CDTF">2025-05-09T09:31:00Z</dcterms:modified>
  <cp:revision>230</cp:revision>
  <dc:subject/>
  <dc:title>ZARZĄDZENIE NR 15/10</dc:title>
</cp:coreProperties>
</file>