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58/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19 lipca 2024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podstawie art. 30 ust. 2 pkt 4 ustawy z dnia 8 marca 1990 r. o samorządzie gminnym ( t. j. Dz.U. 2024 poz. 609 ze zm.), art. 3 ustawy z dnia 13 listopada 2003 r. o dochodach jednostek samorządu terytorialnego(t. j. Dz.U. 2024 poz. 356 ze zm.) art. 257 pkt 1 i 3  ustawy  z dnia 27 sierpnia 2009 roku o finansach publicznych (t. j. Dz. U. 2023 poz. 1270 ze zm.) oraz w zakresie udzielonego upoważnienia zawartego w § 8 pkt 7 Uchwały Budżetowej Nr XI/42/2023 Gminy Radzanów z dnia 19.12.2023 r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większył się o 805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34.601.355,09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3.455.099,34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 11.146.255,75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805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38.766.487,46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4.052.052,26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14.714.435,20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większa się dochody i wydatki w kwocie 805,00  zł :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 xml:space="preserve">- 85595 – z środków Funduszu Pomocy obywatelom Ukrainy z przeznaczeniem na wypłatę świadczeń rodzinnych w kwocie 805,00 zł 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działami, rozdziałami i paragrafami w celu zabezpieczenia środków na realizację wydatków budżetowych zgodnie z obowiązującą klasyfikacją budżetową.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Subtitle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4-07-19T12:12:00Z</cp:lastPrinted>
  <dcterms:modified xsi:type="dcterms:W3CDTF">2024-08-14T11:55:00Z</dcterms:modified>
  <cp:revision>186</cp:revision>
  <dc:subject/>
  <dc:title>ZARZĄDZENIE NR 15/10</dc:title>
</cp:coreProperties>
</file>