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60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1 lipc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609 ze zm.), art. 3 ustawy z dnia 13 listopada 2003 r. o dochodach jednostek samorządu terytorialnego(t. j. Dz.U. 2024 poz. 356 ze zm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ł się o 41.933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643.288,09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497.032,34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11.146.255,7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41.933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808.420,46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093.985,26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14.714.435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41.963,00  zł 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011 – z dotacji na zadania zlecone wynikające z ustawy ewidencji ludności /wyrównanie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niedoszacowanej dotacji po rozliczeniu za I półrocze 2024 r na tzw. sprawy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obywatelskie/ w kwocie 5.869,00 zł/ Dec.Woj.Maz. nr 192/2024 z dn. 26.07.24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814 – z środków Funduszu Pomocy obywatelom Ukrainy z przeznaczeniem na dodatkowe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zadania oświatowe realizowane w PSP w Rogolinie w kwocie 2.681,00 zł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9 – z dotacji na zadania własne z przeznaczeniem na realizację rządowego programu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Dofinansowanie wynagrodzeń pracowników jednostek organizacyjnych pomocy 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społecznej w postaci dodatku motywacyjnego na lata 2024-2027” w kwocie 33.096,00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/ Dec Woj.Maz nr 120 z dn. 31.07.2024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393 – z środków Funduszu Pomocy obywatelom Ukrainy z przeznaczeniem na koszty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bsługi świadczeń realizowanych z art. 13 ustawy o pomocy ob. Ukrainy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w kwocie 32,00 zł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85503 – z dotacji na zadania zlecone z przeznaczeniem na realizacje zadań związanych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z przyznawaniem KDR w kwocie 24,00 zł/ Dec Woj.Maz nr 180/2024 z dn. 19.07.24r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85513 – z dotacji na zadania zlecone z przeznaczeniem na opłacenie składek na ub. Zdrowotne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za osoby pobierające zasiłek dla opiekuna w kwocie 261,00 zł/Dec.Woj.maz nr 125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z dn. 31.07.2024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mniejsza się dochody i wydatki w kwocie 30,00  zł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595 - z środków Funduszu Pomocy obywatelom Ukrainy z przeznaczeniem na koszty obsługi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wypłacanych świadczeń rodzinnych ob. Ukrainy w kwocie 30,00 zł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Subtitle"/>
        <w:spacing w:lineRule="auto" w:line="360"/>
        <w:jc w:val="right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8-06T12:35:00Z</cp:lastPrinted>
  <dcterms:modified xsi:type="dcterms:W3CDTF">2024-08-14T11:32:00Z</dcterms:modified>
  <cp:revision>190</cp:revision>
  <dc:subject/>
  <dc:title>ZARZĄDZENIE NR 15/10</dc:title>
</cp:coreProperties>
</file>