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61/202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29 sierpnia 2025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</w:rPr>
        <w:t>Na podstawie art. 30 ust. 2 pkt 4 ustawy z dnia 8 marca 1990 r. o samorządzie gminnym ( t. j. Dz.U. 2025 poz. 1153), art. 3 ustawy z dnia 13 listopada 2003 r. o dochodach jednostek samorządu terytorialnego( Dz.U. 2024 poz. 1572) art. 257 pkt 1 i 3  ustawy  z dnia 27 sierpnia 2009 roku o finansach publicznych (t. j. Dz. U. 2024 poz. 1530 ze zm.) oraz w zakresie udzielonego upoważnienia zawartego w § 8 pkt 7 Uchwały Budżetowej Nr XI/51/2024 Gminy Radzanów z dnia 30.12.2024 r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  <w:t xml:space="preserve">1. Wprowadza się zmiany w planie dochodów budżetowych Tabela nr 1 zgodnie                         z Tabelą Nr 1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>Plan dochodów zwiększy się o 4.690,56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 xml:space="preserve">- dochody ogółem w kwocie         </w:t>
      </w:r>
      <w:r>
        <w:rPr>
          <w:rFonts w:cs="Cambria" w:ascii="Cambria" w:hAnsi="Cambria"/>
          <w:bCs/>
          <w:spacing w:val="6"/>
          <w:u w:val="single"/>
        </w:rPr>
        <w:t>28.005.696,31 zł</w:t>
      </w:r>
      <w:r>
        <w:rPr>
          <w:rFonts w:cs="Cambria" w:ascii="Cambria" w:hAnsi="Cambria"/>
          <w:bCs/>
          <w:spacing w:val="6"/>
        </w:rPr>
        <w:t>, z czego: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bieżące           25.986.519,97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majątkowe       2.019.176,34 zł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2. Wprowadza się zmiany w planie wydatków budżetowych Tabela nr 2 zgodnie                          z Tabelą Nr 2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Plan wydatków zwiększy się o 4.690,56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29.602.090,64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5.515.064,37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   4.087.026,27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Zwiększa się dochody i wydatki w kwocie 4.690,56 zł 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- 85230 – z dotacji na zadania własne z przeznaczeniem na dofinansowanie programu „Posiłek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</w:rPr>
        <w:t xml:space="preserve">w szkole i w domu” w kwocie 4.544,00 zł/Dec.Woj.Maz. nr  227/2025 z dn.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Cambria" w:ascii="Cambria" w:hAnsi="Cambria"/>
          <w:sz w:val="22"/>
          <w:szCs w:val="22"/>
        </w:rPr>
        <w:t>18.08.2025 r.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- 75495 – z środków z Funduszu Pomocy ob. Ukrainy z przeznaczeniem na koszty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obsługi nadania Nr Pesel ob. Ukrainy, w kwocie 146,56 zł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Pozostałe zmiany obejmują przesunięcia pomiędzy rozdziałami i paragrafami w celu zabezpieczenia środków na realizację wydatków budżetowych zgodnie z obowiązującą klasyfikacją budżetową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AS1</cp:lastModifiedBy>
  <cp:lastPrinted>2025-09-05T08:08:00Z</cp:lastPrinted>
  <dcterms:modified xsi:type="dcterms:W3CDTF">2025-09-05T06:10:00Z</dcterms:modified>
  <cp:revision>237</cp:revision>
  <dc:subject/>
  <dc:title>ZARZĄDZENIE NR 15/10</dc:title>
</cp:coreProperties>
</file>