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67/202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19 sierpnia 2024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 podstawie art. 30 ust. 2 pkt 4 ustawy z dnia 8 marca 1990 r. o samorządzie gminnym ( t. j. Dz.U. 2024 poz. 609 ze zm.), art. 3 ustawy z dnia 13 listopada 2003 r. o dochodach jednostek samorządu terytorialnego(t. j. Dz.U. 2024 poz. 356 ze zm) art. 257 pkt 1 i 3  ustawy  z dnia 27 sierpnia 2009 roku o finansach publicznych (t. j. Dz. U. 2023 poz. 1270 ze zm.) oraz w zakresie udzielonego upoważnienia zawartego w § 8 pkt 7 Uchwały Budżetowej Nr XI/42/2023 Gminy Radzanów z dnia 19.12.2023 r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większył się o 3.311,99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34.646.600,08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3.500.344,33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 11.146.255,75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większy się o 3.311,99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38.811.732,45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4.097.297,25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14.714.435,20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większa się dochody i wydatki w kwocie 4.535,99  zł :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- 75495 – z środków Funduszu Pomocy obywatelom Ukrainy z przeznaczeniem na koszty</w:t>
      </w:r>
    </w:p>
    <w:p>
      <w:pPr>
        <w:pStyle w:val="TextBody"/>
        <w:spacing w:lineRule="auto" w:line="360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obsługi potwierdzenia tożsamości ob. Ukrainy w kwocie 18,99 zł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- 85230 – z dotacji na zadania własne z przeznaczeniem na dofinansowanie zadań</w:t>
      </w:r>
    </w:p>
    <w:p>
      <w:pPr>
        <w:pStyle w:val="TextBody"/>
        <w:spacing w:lineRule="auto" w:line="360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realizowanych w ramach programu „Posiłek w szkole i w domu” w kwocie 4.224,00</w:t>
      </w:r>
    </w:p>
    <w:p>
      <w:pPr>
        <w:pStyle w:val="TextBody"/>
        <w:spacing w:lineRule="auto" w:line="360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>/ Dec Woj.Maz nr 135 z dn. 16.08.2024r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- 85595 – z środków Funduszu Pomocy obywatelom Ukrainy z przeznaczeniem na wypłatę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świadczeń rodzinnych ob. Ukrainy oraz na pokrycie kosztów obsługi w kwocie 293,00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mniejsza się dochody i wydatki w kwocie 1.224,00  zł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295 - z środków Funduszu Pomocy obywatelom Ukrainy z przeznaczeniem na wypłatę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jednorazowych świadczeń z art. 31 po 300 zł ob. Ukrainy i kosztów obsługi w kwocie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>1.224,00zł/ zwrot niewykorzystanych środków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działami, rozdziałami i paragrafami w celu zabezpieczenia środków na realizację wydatków budżetowych zgodnie z obowiązującą klasyfikacją budżetową.</w:t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Subtitle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4-08-22T11:47:00Z</cp:lastPrinted>
  <dcterms:modified xsi:type="dcterms:W3CDTF">2024-09-10T10:13:00Z</dcterms:modified>
  <cp:revision>196</cp:revision>
  <dc:subject/>
  <dc:title>ZARZĄDZENIE NR 15/10</dc:title>
</cp:coreProperties>
</file>