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7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0 styczni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257 pkt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7.122.003,3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827.877,0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294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rozdziałami i paragrafami w celu zabezpieczenia środków na realizację wydatków budżetowych zgodnie z obowiązującą klasyfikacją budżetową.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1-24T11:57:00Z</cp:lastPrinted>
  <dcterms:modified xsi:type="dcterms:W3CDTF">2025-02-11T10:36:00Z</dcterms:modified>
  <cp:revision>229</cp:revision>
  <dc:subject/>
  <dc:title>ZARZĄDZENIE NR 15/10</dc:title>
</cp:coreProperties>
</file>