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70/202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10 września 2024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 podstawie art. 30 ust. 2 pkt 4 ustawy z dnia 8 marca 1990 r. o samorządzie gminnym ( t. j. Dz.U. 2024 poz. 609 ze zm.), art. 3 ustawy z dnia 13 listopada 2003 r. o dochodach jednostek samorządu terytorialnego(t. j. Dz.U. 2024 poz. 356 ze zm) art. 257 pkt 1 i 3  ustawy  z dnia 27 sierpnia 2009 roku o finansach publicznych (t. j. Dz. U. 2023 poz. 1270 ze zm.) oraz w zakresie udzielonego upoważnienia zawartego w § 8 pkt 4 Uchwały Budżetowej Nr XI/42/2023 Gminy Radzanów z dnia 19.12.2023 r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większył się o 15.068,6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34.666.447,61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3.520.191,86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11.146.255,75 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większy się o 15.068,6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38.854.579,98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4.132.194,78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14.722.385,20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większa się dochody i wydatki w kwocie 15.068,60  zł :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213 – z dotacji na zadania własne z przeznaczeniem na dofinansowanie opłacenia składek na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ub. zdr. od podopiecznych w kwocie 296,00/ Dec Woj. Maz. nr 236 z dn. 02.09.2024r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214 - z dotacji na zadania własne z przeznaczeniem na dofinansowanie wypłat zasiłków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okresowych w kwocie 5.000,00/ Dec Woj. Maz. nr 237 z dn. 02.09.2024r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216 - z dotacji na zadania własne z przeznaczeniem na dofinansowanie wypłat zasiłków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stałych w kwocie 2.578,00/ Dec Woj. Maz. nr 235 z dn. 02.09.2024r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504 – z dotacji celowej z przeznaczeniem na realizację rządowego programu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Dofinansowanie wynagrodzeń pracowników jednostek wspierania rodziny i systemu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pieczy zastępczej na lata 2024-2027” w kwocie 7.194,60/ Dec Woj. Maz. nr 157 z dn.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08.09.2024r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działami, rozdziałami i paragrafami w celu zabezpieczenia środków na realizację wydatków budżetowych zgodnie z obowiązującą klasyfikacją budżetową.</w:t>
      </w:r>
    </w:p>
    <w:p>
      <w:pPr>
        <w:pStyle w:val="Subtitl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AS1</cp:lastModifiedBy>
  <cp:lastPrinted>2024-09-13T11:37:00Z</cp:lastPrinted>
  <dcterms:modified xsi:type="dcterms:W3CDTF">2024-09-13T09:38:00Z</dcterms:modified>
  <cp:revision>196</cp:revision>
  <dc:subject/>
  <dc:title>ZARZĄDZENIE NR 15/10</dc:title>
</cp:coreProperties>
</file>