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81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31 październik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1465 ze zm.), art. 3 ustawy z dnia 13 listopada 2003 r. o dochodach jednostek samorządu terytorialnego(t. j. Dz.U. 2024 poz. 356 ze zm.) art. 257 pkt 1 i 3  ustawy  z dnia 27 sierpnia 2009 roku o finansach publicznych (t. j. Dz. U. 2023 poz. 1270 ze zm.) oraz w zakresie udzielonego upoważnienia zawartego w § 8 pkt 4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mniejszy się o 3.500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918.474,47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778.993,12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11.139.481,3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mniejszy się o 3.500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9.139.331,8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405.470,64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14.733.861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right"/>
        <w:rPr>
          <w:rFonts w:ascii="Cambria" w:hAnsi="Cambria" w:cs="Cambria"/>
          <w:szCs w:val="24"/>
        </w:rPr>
      </w:pPr>
      <w:bookmarkStart w:id="0" w:name="_Hlk183684049"/>
      <w:bookmarkEnd w:id="0"/>
      <w:r>
        <w:rPr>
          <w:rFonts w:cs="Cambria" w:ascii="Cambria" w:hAnsi="Cambria"/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  <w:bookmarkStart w:id="1" w:name="_Hlk183684049"/>
      <w:bookmarkStart w:id="2" w:name="_Hlk183684049"/>
      <w:bookmarkEnd w:id="2"/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większa się dochody i wydatki w kwocie 3.500,00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- 75011 –</w:t>
      </w:r>
      <w:r>
        <w:rPr>
          <w:rFonts w:cs="Cambria" w:ascii="Cambria" w:hAnsi="Cambria"/>
          <w:sz w:val="22"/>
          <w:szCs w:val="22"/>
        </w:rPr>
        <w:t xml:space="preserve"> z dotacji na zadania zlecone z przeznaczeniem na uzupełnienie środków na tzw. sprawy obywatelskie w kwocie 3.500,00 zł /Dec.Woj.Maz. nr 344 z dn. 29.10.2024 r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Subtitle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11-05T09:36:00Z</cp:lastPrinted>
  <dcterms:modified xsi:type="dcterms:W3CDTF">2024-11-28T10:00:00Z</dcterms:modified>
  <cp:revision>207</cp:revision>
  <dc:subject/>
  <dc:title>ZARZĄDZENIE NR 15/10</dc:title>
</cp:coreProperties>
</file>