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94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1 grud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57.193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5.130.294,08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4.829.053,93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10.301.240,1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mniejszył się o 57.193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6.755.676,00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503.531,45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2.252.144,55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Subtitle"/>
        <w:jc w:val="right"/>
        <w:rPr>
          <w:rFonts w:ascii="Cambria" w:hAnsi="Cambria" w:cs="Cambria"/>
          <w:szCs w:val="24"/>
        </w:rPr>
      </w:pPr>
      <w:r>
        <w:rPr>
          <w:bCs/>
          <w:lang w:eastAsia="en-US"/>
        </w:rPr>
        <w:t>Sławomir Kruśliński</w:t>
      </w:r>
    </w:p>
    <w:p>
      <w:pPr>
        <w:pStyle w:val="TextBody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mniejsza się dochody i wydatki w kwocie 57.193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30 – z dotacji na zadania własne z przeznaczeniem na dofinansowanie zadań realizowanych w ramach programu „ Posiłek w szkole i w domu”  w kwocie 7.193,00 zł/ Dec. Woj. Maz. nr 377/2024 z dn. 14.11.2024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02 – z dotacji na zadania zlecone z przeznaczeniem na realizację świadczeń rodzinnych w kwocie 50.000,00 zł / Dec. Woj. Maz. nr 385/2024 z dn. 14.11.2024r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spacing w:before="280" w:after="280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Wójt Gminy</w:t>
      </w:r>
    </w:p>
    <w:p>
      <w:pPr>
        <w:pStyle w:val="Subtitle"/>
        <w:spacing w:lineRule="auto" w:line="360"/>
        <w:jc w:val="right"/>
        <w:rPr>
          <w:bCs/>
          <w:lang w:eastAsia="en-US"/>
        </w:rPr>
      </w:pPr>
      <w:r>
        <w:rPr>
          <w:bCs/>
          <w:lang w:eastAsia="en-US"/>
        </w:rPr>
        <w:t>Sławomir Kruśliński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1-13T11:58:00Z</cp:lastPrinted>
  <dcterms:modified xsi:type="dcterms:W3CDTF">2025-01-15T10:57:00Z</dcterms:modified>
  <cp:revision>226</cp:revision>
  <dc:subject/>
  <dc:title>ZARZĄDZENIE NR 15/10</dc:title>
</cp:coreProperties>
</file>