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miejscowość, 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pieczęć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8"/>
          <w:szCs w:val="28"/>
        </w:rPr>
        <w:t>Miasta i Gminy Białobrze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 I A D O M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U UMOWY 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zakładu pracy, adres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……………………………………….. zawarł z 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/</w:t>
      </w:r>
      <w:r>
        <w:rPr>
          <w:i/>
        </w:rPr>
        <w:t>imię i nazwisko młodocianego pracownika, data urodzenia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mieszkałym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o prace w celu przygotowania zawodowego młodoci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uczenia do wykonywania określonej pracy/nauka zawodu * 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nazwa zawodu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yuczenie do wykonywania określonej pracy / nauka zawodu*    rozpoczęło/a* się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u………………….……  i trwać będzie do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to jest ………………………………………. miesiące / miesięcy 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nie uczęszcza / uczęszcza *  do szkoły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nazwa i adres szkoł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czytelny podpis i pieczątka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a prawna § 3a Rozporządzenia Rady Ministrów z dnia 28 maja 1996r. w sprawie przygotowania zawodowego młodocianych i ich wynagrodzenia (t.j. Dz. U. 2018 r. Poz. 2010 z późn. zm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0:00Z</dcterms:created>
  <dc:creator>ja</dc:creator>
  <dc:description/>
  <cp:keywords/>
  <dc:language>en-US</dc:language>
  <cp:lastModifiedBy>Renata_Kośla</cp:lastModifiedBy>
  <dcterms:modified xsi:type="dcterms:W3CDTF">2025-09-19T08:30:00Z</dcterms:modified>
  <cp:revision>2</cp:revision>
  <dc:subject/>
  <dc:title>………………………………………………………</dc:title>
</cp:coreProperties>
</file>